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A IV. Móri színházi alkotótábor 2007. augusztus 20-án bemutatja</w:t>
        <w:br/>
        <w:t>a</w:t>
        <w:br/>
      </w:r>
      <w:r>
        <w:rPr>
          <w:b/>
          <w:sz w:val="72"/>
          <w:szCs w:val="72"/>
        </w:rPr>
        <w:br/>
        <w:t>MESÉL AZ ERDŐ</w:t>
        <w:br/>
      </w:r>
      <w:r>
        <w:rPr>
          <w:b/>
          <w:sz w:val="28"/>
          <w:szCs w:val="28"/>
        </w:rPr>
        <w:br/>
      </w:r>
    </w:p>
    <w:p>
      <w:pPr>
        <w:pStyle w:val="Normal"/>
        <w:spacing w:before="0" w:after="120"/>
        <w:jc w:val="center"/>
        <w:rPr/>
      </w:pPr>
      <w:r>
        <w:rPr/>
        <w:t>c. előadást</w:t>
        <w:br/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sz w:val="40"/>
          <w:szCs w:val="40"/>
        </w:rPr>
        <w:t>Shakespeare – Szentivánéji álom</w:t>
      </w:r>
      <w:r>
        <w:rPr>
          <w:i/>
        </w:rPr>
        <w:t xml:space="preserve"> (ford.: Arany János)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sz w:val="24"/>
          <w:szCs w:val="24"/>
        </w:rPr>
        <w:t>Shakespeare – Hamlet, dán királyfi</w:t>
      </w:r>
      <w:r>
        <w:rPr/>
        <w:t xml:space="preserve"> </w:t>
      </w:r>
      <w:r>
        <w:rPr>
          <w:i/>
        </w:rPr>
        <w:t>(ford.: Arany János)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sz w:val="24"/>
          <w:szCs w:val="24"/>
        </w:rPr>
        <w:t>Shakespeare – Romeo és Júlia</w:t>
      </w:r>
      <w:r>
        <w:rPr>
          <w:i/>
        </w:rPr>
        <w:t xml:space="preserve"> (ford.: Kosztolányi Dezső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Madách – Az ember tragédiáj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és más drámák felhasználásával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zemélyek:</w:t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648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440" w:hanging="0"/>
        <w:rPr>
          <w:sz w:val="24"/>
        </w:rPr>
      </w:pPr>
      <w:r>
        <w:rPr>
          <w:sz w:val="24"/>
        </w:rPr>
        <w:t>LYSANDER</w:t>
        <w:tab/>
        <w:t>| szerelmesek Hermiába</w:t>
        <w:br/>
        <w:t>DEMETRIUS</w:t>
        <w:tab/>
        <w:t>|</w:t>
      </w:r>
    </w:p>
    <w:p>
      <w:pPr>
        <w:pStyle w:val="Normal"/>
        <w:tabs>
          <w:tab w:val="clear" w:pos="709"/>
          <w:tab w:val="left" w:pos="1980" w:leader="none"/>
          <w:tab w:val="left" w:pos="2268" w:leader="none"/>
          <w:tab w:val="left" w:pos="5580" w:leader="none"/>
          <w:tab w:val="left" w:pos="6480" w:leader="none"/>
        </w:tabs>
        <w:spacing w:before="0" w:after="120"/>
        <w:ind w:left="1440" w:hanging="0"/>
        <w:rPr>
          <w:sz w:val="24"/>
        </w:rPr>
      </w:pPr>
      <w:r>
        <w:rPr>
          <w:sz w:val="24"/>
        </w:rPr>
        <w:t>HERMIA, Egéus leánya, szerelmes Lysanderbe</w:t>
      </w:r>
    </w:p>
    <w:p>
      <w:pPr>
        <w:pStyle w:val="Normal"/>
        <w:tabs>
          <w:tab w:val="clear" w:pos="709"/>
          <w:tab w:val="left" w:pos="1980" w:leader="none"/>
          <w:tab w:val="left" w:pos="2268" w:leader="none"/>
          <w:tab w:val="left" w:pos="5580" w:leader="none"/>
          <w:tab w:val="left" w:pos="6480" w:leader="none"/>
        </w:tabs>
        <w:spacing w:before="0" w:after="120"/>
        <w:ind w:left="1440" w:hanging="0"/>
        <w:rPr>
          <w:sz w:val="24"/>
        </w:rPr>
      </w:pPr>
      <w:r>
        <w:rPr>
          <w:sz w:val="24"/>
        </w:rPr>
        <w:t>HELÉNA, szerelmes Demetriusba</w:t>
      </w:r>
    </w:p>
    <w:p>
      <w:pPr>
        <w:pStyle w:val="Normal"/>
        <w:tabs>
          <w:tab w:val="clear" w:pos="709"/>
          <w:tab w:val="left" w:pos="1980" w:leader="none"/>
          <w:tab w:val="left" w:pos="2268" w:leader="none"/>
          <w:tab w:val="left" w:pos="5580" w:leader="none"/>
          <w:tab w:val="left" w:pos="6480" w:leader="none"/>
        </w:tabs>
        <w:spacing w:before="0" w:after="120"/>
        <w:ind w:left="1440" w:hanging="0"/>
        <w:rPr>
          <w:sz w:val="24"/>
        </w:rPr>
      </w:pPr>
      <w:r>
        <w:rPr>
          <w:sz w:val="24"/>
        </w:rPr>
        <w:t>TITANIA, tündérkirályné</w:t>
      </w:r>
    </w:p>
    <w:p>
      <w:pPr>
        <w:pStyle w:val="Normal"/>
        <w:tabs>
          <w:tab w:val="clear" w:pos="709"/>
          <w:tab w:val="left" w:pos="1980" w:leader="none"/>
          <w:tab w:val="left" w:pos="2268" w:leader="none"/>
          <w:tab w:val="left" w:pos="5580" w:leader="none"/>
          <w:tab w:val="left" w:pos="6480" w:leader="none"/>
        </w:tabs>
        <w:spacing w:before="0" w:after="120"/>
        <w:ind w:left="1440" w:hanging="0"/>
        <w:rPr>
          <w:sz w:val="24"/>
        </w:rPr>
      </w:pPr>
      <w:r>
        <w:rPr>
          <w:sz w:val="24"/>
        </w:rPr>
        <w:t>PUCK, vagy ROBIN-PAJTÁS</w:t>
        <w:tab/>
      </w:r>
    </w:p>
    <w:p>
      <w:pPr>
        <w:pStyle w:val="Normal"/>
        <w:tabs>
          <w:tab w:val="clear" w:pos="709"/>
          <w:tab w:val="left" w:pos="1980" w:leader="none"/>
          <w:tab w:val="left" w:pos="3544" w:leader="none"/>
          <w:tab w:val="left" w:pos="5580" w:leader="none"/>
          <w:tab w:val="left" w:pos="6480" w:leader="none"/>
        </w:tabs>
        <w:spacing w:before="0" w:after="120"/>
        <w:ind w:left="1440" w:hanging="0"/>
        <w:rPr/>
      </w:pPr>
      <w:r>
        <w:rPr>
          <w:sz w:val="24"/>
        </w:rPr>
        <w:t>BABVIRÁG</w:t>
        <w:tab/>
        <w:t>|</w:t>
        <w:br/>
        <w:t>PÓKHÁLÓ</w:t>
        <w:tab/>
        <w:t>|      tündérek</w:t>
        <w:br/>
        <w:t>MOLY</w:t>
        <w:tab/>
        <w:t>|</w:t>
        <w:br/>
        <w:t>MUSTÁRMAG</w:t>
        <w:tab/>
        <w:t>|</w:t>
      </w:r>
    </w:p>
    <w:p>
      <w:pPr>
        <w:pStyle w:val="Normal"/>
        <w:tabs>
          <w:tab w:val="clear" w:pos="709"/>
          <w:tab w:val="left" w:pos="2268" w:leader="none"/>
          <w:tab w:val="left" w:pos="5580" w:leader="none"/>
          <w:tab w:val="left" w:pos="6480" w:leader="none"/>
        </w:tabs>
        <w:spacing w:before="0" w:after="120"/>
        <w:ind w:left="1560" w:hanging="0"/>
        <w:rPr>
          <w:sz w:val="24"/>
        </w:rPr>
      </w:pPr>
      <w:r>
        <w:rPr>
          <w:sz w:val="24"/>
        </w:rPr>
        <w:t>Más tündérek, királynéjok kíséretében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1560" w:hanging="0"/>
        <w:rPr/>
      </w:pPr>
      <w:r>
        <w:rPr>
          <w:sz w:val="24"/>
        </w:rPr>
        <w:t>OBERON, THESEUS, EGÉUS, ZUBOLY, meg az erő és hatalom</w:t>
        <w:br/>
        <w:t>egyéb képviselői: a nézők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center"/>
        <w:rPr/>
      </w:pPr>
      <w:r>
        <w:rPr>
          <w:sz w:val="24"/>
        </w:rPr>
        <w:br/>
      </w:r>
      <w:r>
        <w:rPr>
          <w:i/>
          <w:sz w:val="24"/>
        </w:rPr>
        <w:t>Szín: Athén és egy közeli erdő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.T. Kecskeméten, 2007. augusztusában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ündérek játszanak a fákon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lufik, buborékfújók, miazmás)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20" w:hanging="2520"/>
        <w:jc w:val="center"/>
        <w:rPr>
          <w:b/>
          <w:b/>
          <w:i/>
          <w:i/>
          <w:sz w:val="48"/>
          <w:szCs w:val="24"/>
        </w:rPr>
      </w:pPr>
      <w:r>
        <w:rPr>
          <w:b/>
          <w:i/>
          <w:sz w:val="48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sz w:val="24"/>
          <w:szCs w:val="24"/>
        </w:rPr>
      </w:pPr>
      <w:r>
        <w:rPr>
          <w:sz w:val="22"/>
          <w:szCs w:val="22"/>
        </w:rPr>
        <w:t>TÜNDÉREK</w:t>
        <w:tab/>
      </w:r>
      <w:r>
        <w:rPr>
          <w:sz w:val="24"/>
          <w:szCs w:val="24"/>
        </w:rPr>
        <w:t>Dicsőség a magasban asszonyunknak,</w:t>
        <w:br/>
        <w:t>Dicsérje őt a föld és a nagy ég,</w:t>
        <w:br/>
        <w:t>Ki egy szavával híva létre mindent,</w:t>
        <w:br/>
        <w:t>S pillantásától függ ismét a vég.</w:t>
        <w:br/>
        <w:t>Ő az erő, tudás, gyönyör egésze,</w:t>
        <w:br/>
        <w:t>Részünk csak az árny, mellyet ránk vetett,</w:t>
        <w:br/>
        <w:t>Imádjuk őt a végtelen kegyért, hogy</w:t>
        <w:br/>
        <w:t>Fényében illy osztályrészt engedett.</w:t>
        <w:br/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20" w:hanging="2520"/>
        <w:rPr/>
      </w:pPr>
      <w:r>
        <w:rPr>
          <w:sz w:val="22"/>
        </w:rPr>
        <w:t>TITÁNIA</w:t>
      </w:r>
      <w:r>
        <w:rPr>
          <w:sz w:val="24"/>
        </w:rPr>
        <w:tab/>
        <w:t>No még egy körtánc,</w:t>
        <w:br/>
        <w:t>És dolgotokra mind, hadd nyúgoszom.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20" w:hanging="2520"/>
        <w:rPr>
          <w:sz w:val="24"/>
        </w:rPr>
      </w:pPr>
      <w:r>
        <w:rPr>
          <w:i/>
          <w:sz w:val="24"/>
        </w:rPr>
        <w:t>Tündérek dala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20" w:hanging="2520"/>
        <w:rPr>
          <w:sz w:val="24"/>
        </w:rPr>
      </w:pPr>
      <w:r>
        <w:rPr>
          <w:sz w:val="22"/>
        </w:rPr>
        <w:t>ELSŐ TÜNDÉR</w:t>
      </w:r>
      <w:r>
        <w:rPr>
          <w:sz w:val="24"/>
        </w:rPr>
        <w:tab/>
        <w:t>Kettősnyelvü pettyes kígyók,</w:t>
        <w:br/>
        <w:t>Tüskedisznók, innen el;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20" w:hanging="2520"/>
        <w:rPr/>
      </w:pPr>
      <w:r>
        <w:rPr>
          <w:sz w:val="22"/>
        </w:rPr>
        <w:t>MÁSODIK TÜNDÉR</w:t>
      </w:r>
      <w:r>
        <w:rPr>
          <w:sz w:val="24"/>
        </w:rPr>
        <w:tab/>
        <w:t>Félre undok poc, vakondok,</w:t>
        <w:br/>
        <w:t>Asszonyunkhoz ne közel!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20" w:hanging="2520"/>
        <w:rPr>
          <w:sz w:val="24"/>
        </w:rPr>
      </w:pPr>
      <w:r>
        <w:rPr>
          <w:sz w:val="22"/>
        </w:rPr>
        <w:t>KAR</w:t>
      </w:r>
      <w:r>
        <w:rPr>
          <w:sz w:val="24"/>
        </w:rPr>
        <w:tab/>
        <w:t>Philoméla dalabáj</w:t>
        <w:br/>
        <w:t>Zengje lágyan: lullabáj</w:t>
        <w:br/>
        <w:t>Lulla, lulla, lullabáj,</w:t>
        <w:br/>
        <w:t xml:space="preserve">  Semmi bű</w:t>
        <w:br/>
        <w:t xml:space="preserve">  Semmi báj</w:t>
        <w:br/>
        <w:t>Asszonyunkra itt ne szállj;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20" w:hanging="2520"/>
        <w:rPr>
          <w:sz w:val="24"/>
        </w:rPr>
      </w:pPr>
      <w:r>
        <w:rPr>
          <w:sz w:val="22"/>
        </w:rPr>
        <w:t>HARMADIK TÜNDÉR</w:t>
      </w:r>
      <w:r>
        <w:rPr>
          <w:sz w:val="24"/>
        </w:rPr>
        <w:tab/>
        <w:t>El, szövő pók, itt ne járj,</w:t>
        <w:br/>
        <w:t>Hosszulábu nagy kaszás;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20" w:hanging="2520"/>
        <w:rPr/>
      </w:pPr>
      <w:r>
        <w:rPr>
          <w:sz w:val="22"/>
        </w:rPr>
        <w:t>NEGYEDIK TÜNDÉR</w:t>
      </w:r>
      <w:r>
        <w:rPr>
          <w:sz w:val="24"/>
        </w:rPr>
        <w:tab/>
        <w:t>Félre, dúgó éjbogár,</w:t>
        <w:br/>
        <w:t>Csiga, féreg, minden más.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20" w:hanging="2520"/>
        <w:rPr/>
      </w:pPr>
      <w:r>
        <w:rPr>
          <w:sz w:val="22"/>
        </w:rPr>
        <w:t>KAR</w:t>
      </w:r>
      <w:r>
        <w:rPr>
          <w:sz w:val="24"/>
        </w:rPr>
        <w:tab/>
        <w:t>Philoméla dalabáj,</w:t>
        <w:br/>
        <w:t>Zengje lágyan: lullabáj,</w:t>
        <w:br/>
        <w:t>Lulla, lulla, lullabáj,</w:t>
        <w:br/>
        <w:t xml:space="preserve">  Semmi bű</w:t>
        <w:br/>
        <w:t xml:space="preserve">  Semmi báj</w:t>
        <w:br/>
        <w:t>Asszonyunkra itt ne szállj;</w:t>
        <w:br/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20" w:hanging="2520"/>
        <w:rPr/>
      </w:pPr>
      <w:r>
        <w:rPr>
          <w:sz w:val="22"/>
        </w:rPr>
        <w:t>ELSŐ TÜNDÉR</w:t>
      </w:r>
      <w:r>
        <w:rPr>
          <w:sz w:val="24"/>
        </w:rPr>
        <w:tab/>
        <w:t>Minden úgy van, amint kell.</w:t>
        <w:br/>
        <w:t>Álljon őrt egy, és mi el!</w:t>
      </w:r>
    </w:p>
    <w:p>
      <w:pPr>
        <w:pStyle w:val="Normal"/>
        <w:tabs>
          <w:tab w:val="clear" w:pos="709"/>
          <w:tab w:val="left" w:pos="2268" w:leader="none"/>
          <w:tab w:val="left" w:pos="2340" w:leader="none"/>
        </w:tabs>
        <w:spacing w:before="0" w:after="120"/>
        <w:ind w:left="2520" w:hanging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340" w:leader="none"/>
        </w:tabs>
        <w:spacing w:before="0" w:after="120"/>
        <w:ind w:left="2520" w:hanging="2520"/>
        <w:jc w:val="center"/>
        <w:rPr/>
      </w:pPr>
      <w:r>
        <w:rPr>
          <w:i/>
          <w:sz w:val="24"/>
        </w:rPr>
        <w:t>(tündérek el, Titánia és az „őr-tündér” maradnak)</w:t>
      </w:r>
    </w:p>
    <w:p>
      <w:pPr>
        <w:pStyle w:val="Normal"/>
        <w:tabs>
          <w:tab w:val="clear" w:pos="709"/>
          <w:tab w:val="left" w:pos="2268" w:leader="none"/>
          <w:tab w:val="left" w:pos="2340" w:leader="none"/>
        </w:tabs>
        <w:spacing w:before="0" w:after="120"/>
        <w:ind w:left="2520" w:hanging="25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340" w:leader="none"/>
        </w:tabs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340" w:leader="none"/>
        </w:tabs>
        <w:spacing w:before="0" w:after="120"/>
        <w:ind w:left="2520" w:hanging="2520"/>
        <w:jc w:val="center"/>
        <w:rPr>
          <w:i/>
          <w:i/>
          <w:sz w:val="24"/>
        </w:rPr>
      </w:pPr>
      <w:r>
        <w:rPr>
          <w:i/>
          <w:sz w:val="24"/>
        </w:rPr>
        <w:t>(Hermia és Lysander érkeznek rohanva az erdőből)</w:t>
      </w:r>
    </w:p>
    <w:p>
      <w:pPr>
        <w:pStyle w:val="Normal"/>
        <w:tabs>
          <w:tab w:val="clear" w:pos="709"/>
          <w:tab w:val="left" w:pos="2268" w:leader="none"/>
          <w:tab w:val="left" w:pos="2340" w:leader="none"/>
        </w:tabs>
        <w:spacing w:before="0" w:after="120"/>
        <w:ind w:left="2520" w:hanging="25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left="2520" w:hanging="2520"/>
        <w:rPr>
          <w:i/>
          <w:i/>
          <w:sz w:val="24"/>
        </w:rPr>
      </w:pPr>
      <w:r>
        <w:rPr>
          <w:sz w:val="24"/>
        </w:rPr>
        <w:t>LYSANDER</w:t>
        <w:tab/>
        <w:t xml:space="preserve">Hermia! Hermia!!! Várj meg! Úgy is utolérlek! </w:t>
      </w:r>
      <w:r>
        <w:rPr>
          <w:i/>
          <w:sz w:val="24"/>
        </w:rPr>
        <w:t>(mindketten el)</w:t>
      </w:r>
    </w:p>
    <w:p>
      <w:pPr>
        <w:pStyle w:val="Normal"/>
        <w:tabs>
          <w:tab w:val="clear" w:pos="709"/>
          <w:tab w:val="left" w:pos="2268" w:leader="none"/>
          <w:tab w:val="left" w:pos="2340" w:leader="none"/>
        </w:tabs>
        <w:spacing w:before="0" w:after="120"/>
        <w:ind w:left="2520" w:hanging="25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340" w:leader="none"/>
        </w:tabs>
        <w:ind w:left="2520" w:hanging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ind w:left="2520" w:hanging="2520"/>
        <w:rPr/>
      </w:pPr>
      <w:r>
        <w:rPr>
          <w:sz w:val="24"/>
        </w:rPr>
        <w:t xml:space="preserve"> </w:t>
      </w:r>
      <w:r>
        <w:rPr>
          <w:sz w:val="22"/>
        </w:rPr>
        <w:t>PUCK</w:t>
        <w:tab/>
      </w:r>
      <w:r>
        <w:rPr>
          <w:sz w:val="24"/>
        </w:rPr>
        <w:t xml:space="preserve">  </w:t>
      </w:r>
      <w:r>
        <w:rPr>
          <w:i/>
          <w:sz w:val="24"/>
        </w:rPr>
        <w:t>(jön, nevetgél)</w:t>
        <w:br/>
      </w:r>
      <w:r>
        <w:rPr>
          <w:sz w:val="24"/>
        </w:rPr>
        <w:t>Jancsi Pannit nyerje meg,</w:t>
        <w:br/>
        <w:t>Zsák a foltját lelje meg;</w:t>
        <w:br/>
        <w:t>Hím a nőstényt vigye haza,</w:t>
        <w:br/>
        <w:t>S ne legyen panasza.</w:t>
      </w:r>
    </w:p>
    <w:p>
      <w:pPr>
        <w:pStyle w:val="Normal"/>
        <w:tabs>
          <w:tab w:val="clear" w:pos="709"/>
          <w:tab w:val="left" w:pos="2340" w:leader="none"/>
        </w:tabs>
        <w:ind w:left="2520" w:hanging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sz w:val="24"/>
        </w:rPr>
        <w:t>HERMIA</w:t>
        <w:tab/>
      </w:r>
      <w:r>
        <w:rPr>
          <w:i/>
          <w:sz w:val="24"/>
        </w:rPr>
        <w:t>(rohanva érkezik, nézőkre néz)</w:t>
        <w:br/>
      </w:r>
      <w:r>
        <w:rPr>
          <w:sz w:val="24"/>
        </w:rPr>
        <w:t>Apa!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sz w:val="24"/>
        </w:rPr>
        <w:t>LYSANDER</w:t>
        <w:tab/>
      </w:r>
      <w:r>
        <w:rPr>
          <w:i/>
          <w:sz w:val="24"/>
        </w:rPr>
        <w:t>(ő is berohan)</w:t>
      </w:r>
      <w:r>
        <w:rPr>
          <w:sz w:val="24"/>
        </w:rPr>
        <w:br/>
        <w:t>Uram!... Mi csak…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sz w:val="24"/>
        </w:rPr>
      </w:pPr>
      <w:r>
        <w:rPr>
          <w:sz w:val="24"/>
        </w:rPr>
        <w:t>HERMIA</w:t>
        <w:tab/>
        <w:t>Apa, de hát nem történt semmi!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sz w:val="24"/>
        </w:rPr>
        <w:t>LYSANDER</w:t>
        <w:tab/>
        <w:t xml:space="preserve">Mi csak… </w:t>
      </w:r>
      <w:r>
        <w:rPr>
          <w:i/>
          <w:sz w:val="24"/>
        </w:rPr>
        <w:t xml:space="preserve">(mintha pofont kapna) </w:t>
      </w:r>
      <w:r>
        <w:rPr>
          <w:sz w:val="24"/>
        </w:rPr>
        <w:t>Bocsánat!</w:t>
      </w:r>
    </w:p>
    <w:p>
      <w:pPr>
        <w:pStyle w:val="Normal"/>
        <w:tabs>
          <w:tab w:val="clear" w:pos="709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sz w:val="24"/>
        </w:rPr>
      </w:pPr>
      <w:r>
        <w:rPr>
          <w:sz w:val="24"/>
        </w:rPr>
        <w:t>HERMIA</w:t>
        <w:tab/>
        <w:t>Apa, tényleg nem értelek…</w:t>
        <w:br/>
        <w:t>Miért találkozzak én Demetriussal mikor nem szeretem?</w:t>
        <w:br/>
        <w:t xml:space="preserve">Mikor fogod fel, hogy Lysanderrel… </w:t>
      </w:r>
      <w:r>
        <w:rPr>
          <w:i/>
          <w:sz w:val="24"/>
        </w:rPr>
        <w:t>(most ő kap pofont)</w:t>
      </w:r>
      <w:r>
        <w:rPr>
          <w:sz w:val="24"/>
        </w:rPr>
        <w:br/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sz w:val="24"/>
        </w:rPr>
      </w:pPr>
      <w:r>
        <w:rPr>
          <w:sz w:val="24"/>
        </w:rPr>
        <w:t>LYSANDER</w:t>
        <w:tab/>
        <w:t>Uram! Demetrius Helénával…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i/>
          <w:i/>
          <w:sz w:val="24"/>
        </w:rPr>
      </w:pPr>
      <w:r>
        <w:rPr>
          <w:sz w:val="24"/>
        </w:rPr>
        <w:t>HERMIA</w:t>
        <w:tab/>
        <w:t>De igen. Te is tudod, hogy igaz.</w:t>
        <w:br/>
        <w:t>Jó. Szia apa!</w:t>
        <w:br/>
        <w:t>Nyolcra otthon leszek.</w:t>
        <w:br/>
        <w:br/>
        <w:t>Ó, Lysander, mért vagy te Lysander?</w:t>
        <w:br/>
        <w:t>Tagadd meg az atyád, neved hajítsd el,</w:t>
        <w:br/>
        <w:t>S ha nem teszed meg, esküdj édesemmé</w:t>
        <w:br/>
        <w:t xml:space="preserve">És nem leszek Hermia én se többé. </w:t>
      </w:r>
      <w:r>
        <w:rPr>
          <w:i/>
          <w:sz w:val="24"/>
        </w:rPr>
        <w:t>(csók)</w:t>
      </w:r>
    </w:p>
    <w:p>
      <w:pPr>
        <w:pStyle w:val="Normal"/>
        <w:tabs>
          <w:tab w:val="clear" w:pos="709"/>
          <w:tab w:val="left" w:pos="2520" w:leader="none"/>
        </w:tabs>
        <w:spacing w:before="0" w:after="100"/>
        <w:ind w:left="2520" w:hanging="2520"/>
        <w:rPr>
          <w:i/>
          <w:i/>
          <w:sz w:val="24"/>
        </w:rPr>
      </w:pPr>
      <w:r>
        <w:rPr>
          <w:i/>
          <w:sz w:val="24"/>
        </w:rPr>
        <w:t>Heléna jő</w:t>
      </w:r>
    </w:p>
    <w:p>
      <w:pPr>
        <w:pStyle w:val="Normal"/>
        <w:tabs>
          <w:tab w:val="clear" w:pos="709"/>
          <w:tab w:val="left" w:pos="2520" w:leader="none"/>
        </w:tabs>
        <w:spacing w:before="0" w:after="100"/>
        <w:ind w:left="2520" w:hanging="25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00"/>
        <w:ind w:left="2520" w:hanging="2520"/>
        <w:rPr/>
      </w:pPr>
      <w:r>
        <w:rPr>
          <w:sz w:val="22"/>
        </w:rPr>
        <w:t>HERMIA</w:t>
      </w:r>
      <w:r>
        <w:rPr>
          <w:sz w:val="24"/>
        </w:rPr>
        <w:tab/>
        <w:t>Hová sietsz, Heléna, szép-magad?</w:t>
      </w:r>
    </w:p>
    <w:p>
      <w:pPr>
        <w:pStyle w:val="Normal"/>
        <w:tabs>
          <w:tab w:val="clear" w:pos="709"/>
          <w:tab w:val="left" w:pos="2520" w:leader="none"/>
        </w:tabs>
        <w:spacing w:before="0" w:after="100"/>
        <w:ind w:left="2520" w:hanging="2520"/>
        <w:rPr>
          <w:sz w:val="24"/>
        </w:rPr>
      </w:pPr>
      <w:r>
        <w:rPr>
          <w:sz w:val="22"/>
        </w:rPr>
        <w:t>HELÉNA</w:t>
      </w:r>
      <w:r>
        <w:rPr>
          <w:sz w:val="24"/>
        </w:rPr>
        <w:tab/>
        <w:t>Szépnek gunyolsz? Vedd vissza „szép” szavad:</w:t>
        <w:br/>
        <w:t>Boldog szép! mert szeret Demetrius,</w:t>
        <w:br/>
        <w:t>Kit szép szemednek sarkcsillagja húz;</w:t>
        <w:br/>
        <w:t>Ha volna egy világom: mind elédbe</w:t>
        <w:br/>
        <w:t>Raknám, az egy Demetriust kivéve.</w:t>
        <w:br/>
        <w:t>Ó, mondd: hogyan nézsz rá? mi a cseled?</w:t>
      </w:r>
    </w:p>
    <w:p>
      <w:pPr>
        <w:pStyle w:val="Normal"/>
        <w:tabs>
          <w:tab w:val="clear" w:pos="709"/>
          <w:tab w:val="left" w:pos="2520" w:leader="none"/>
        </w:tabs>
        <w:spacing w:before="0" w:after="100"/>
        <w:ind w:left="2520" w:hanging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100"/>
        <w:ind w:left="2520" w:hanging="2520"/>
        <w:rPr/>
      </w:pPr>
      <w:r>
        <w:rPr>
          <w:sz w:val="22"/>
        </w:rPr>
        <w:t>HERMIA</w:t>
      </w:r>
      <w:r>
        <w:rPr>
          <w:sz w:val="24"/>
        </w:rPr>
        <w:tab/>
        <w:t>Nem az én hibám, Heléna, hogy szeret.</w:t>
        <w:br/>
        <w:t>De légy nyugton: engem ő nem lát soha;</w:t>
        <w:br/>
        <w:t>Lysander és én szökünk innen tova.</w:t>
        <w:br/>
      </w:r>
    </w:p>
    <w:p>
      <w:pPr>
        <w:pStyle w:val="Normal"/>
        <w:tabs>
          <w:tab w:val="clear" w:pos="709"/>
          <w:tab w:val="left" w:pos="2520" w:leader="none"/>
        </w:tabs>
        <w:spacing w:before="0" w:after="100"/>
        <w:ind w:left="2520" w:hanging="2520"/>
        <w:rPr/>
      </w:pPr>
      <w:r>
        <w:rPr>
          <w:sz w:val="22"/>
        </w:rPr>
        <w:t>LYSANDER</w:t>
      </w:r>
      <w:r>
        <w:rPr>
          <w:sz w:val="24"/>
        </w:rPr>
        <w:tab/>
        <w:t>Midőn a biztos éj lesz csak tanúnk,</w:t>
        <w:br/>
        <w:t>Athéne kapuin elillanunk.</w:t>
      </w:r>
    </w:p>
    <w:p>
      <w:pPr>
        <w:pStyle w:val="Normal"/>
        <w:tabs>
          <w:tab w:val="clear" w:pos="709"/>
          <w:tab w:val="left" w:pos="2520" w:leader="none"/>
        </w:tabs>
        <w:spacing w:before="0" w:after="100"/>
        <w:ind w:left="2520" w:hanging="2520"/>
        <w:rPr>
          <w:sz w:val="24"/>
        </w:rPr>
      </w:pPr>
      <w:r>
        <w:rPr>
          <w:sz w:val="22"/>
        </w:rPr>
        <w:t>HERMIA</w:t>
      </w:r>
      <w:r>
        <w:rPr>
          <w:sz w:val="24"/>
        </w:rPr>
        <w:tab/>
        <w:t>Isten veled, barátnőm; zárj imádba;</w:t>
        <w:br/>
        <w:t>S Demetrius szeressen még, imádva.</w:t>
        <w:br/>
        <w:t>Légy ott, Lysander; holnap éjfelig</w:t>
        <w:br/>
        <w:t xml:space="preserve">Szemeink egymás kéjét nem ízlelik. </w:t>
      </w:r>
      <w:r>
        <w:rPr>
          <w:i/>
          <w:sz w:val="24"/>
        </w:rPr>
        <w:t>(El)</w:t>
        <w:br/>
      </w:r>
    </w:p>
    <w:p>
      <w:pPr>
        <w:pStyle w:val="Normal"/>
        <w:tabs>
          <w:tab w:val="clear" w:pos="709"/>
          <w:tab w:val="left" w:pos="2520" w:leader="none"/>
        </w:tabs>
        <w:spacing w:before="0" w:after="100"/>
        <w:ind w:left="2520" w:hanging="2520"/>
        <w:rPr>
          <w:sz w:val="24"/>
        </w:rPr>
      </w:pPr>
      <w:r>
        <w:rPr>
          <w:sz w:val="22"/>
        </w:rPr>
        <w:t>LYSANDER</w:t>
      </w:r>
      <w:r>
        <w:rPr>
          <w:sz w:val="24"/>
        </w:rPr>
        <w:tab/>
        <w:t>Ott édes, ott. Élj boldogul, Helén,</w:t>
        <w:br/>
        <w:t xml:space="preserve">Demetrius viszonzó kebelén.  </w:t>
      </w:r>
      <w:r>
        <w:rPr>
          <w:i/>
          <w:sz w:val="24"/>
        </w:rPr>
        <w:t>(El)</w:t>
        <w:br/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sz w:val="22"/>
        </w:rPr>
        <w:t>HELÉNA</w:t>
      </w:r>
      <w:r>
        <w:rPr>
          <w:sz w:val="24"/>
        </w:rPr>
        <w:tab/>
        <w:t>Mily boldog némely ember! Engem éppen</w:t>
        <w:br/>
        <w:t>Oly szépnek tart mindenki Athenében;</w:t>
        <w:br/>
        <w:t>Mit ér? Demetrius nem. Tán ez okon</w:t>
        <w:br/>
        <w:t>Festik Cupídót szárnnyal, de vakon;</w:t>
        <w:br/>
        <w:t>Most a szökést megyek tudtára adni;</w:t>
        <w:br/>
        <w:t>Majd éjjel a ligetbe fog szaladni</w:t>
        <w:br/>
        <w:t>S ha ezért hálája vár rám,</w:t>
        <w:br/>
        <w:t xml:space="preserve">Nagy áron vettem, a féltés nagy árán; </w:t>
      </w:r>
      <w:r>
        <w:rPr>
          <w:i/>
          <w:sz w:val="24"/>
        </w:rPr>
        <w:t>(El)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2520" w:leader="none"/>
        </w:tabs>
        <w:rPr/>
      </w:pPr>
      <w:r>
        <w:rPr/>
        <w:t>Puck j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/>
      </w:pPr>
      <w:r>
        <w:rPr>
          <w:sz w:val="22"/>
        </w:rPr>
        <w:t>PUCK</w:t>
      </w:r>
      <w:r>
        <w:rPr>
          <w:sz w:val="24"/>
        </w:rPr>
        <w:tab/>
        <w:t>Hohó, szellem! Mit teszel itt?</w:t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TÜNDÉR</w:t>
      </w:r>
      <w:r>
        <w:rPr>
          <w:sz w:val="24"/>
        </w:rPr>
        <w:tab/>
        <w:t xml:space="preserve">      Őrködöm.</w:t>
        <w:br/>
        <w:t xml:space="preserve">      Tündér királyné az asszonyom,</w:t>
        <w:br/>
        <w:t>      Fűre gyöngyét én harmatozom.</w:t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/>
      </w:pPr>
      <w:r>
        <w:rPr>
          <w:sz w:val="22"/>
        </w:rPr>
        <w:t>PUCK</w:t>
      </w:r>
      <w:r>
        <w:rPr>
          <w:sz w:val="24"/>
        </w:rPr>
        <w:tab/>
        <w:t>Ma a tündérkirálynak lesz itt mulatása,</w:t>
        <w:br/>
        <w:t>Vigyázz, hogy a királynét meg ne lássa;</w:t>
        <w:br/>
        <w:t>Mert uram dúl-fúl rá egy fiú miatt.</w:t>
        <w:br/>
        <w:t>S nem jőnek össze rezgő csillagoknál</w:t>
        <w:br/>
        <w:t>rónán, berken vagy pataknál</w:t>
        <w:br/>
        <w:t>Civódás nélkül; s ez oly iszonyú,</w:t>
        <w:br/>
        <w:t>Hogy a tündér mind makkopáncsba bú.</w:t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/>
      </w:pPr>
      <w:r>
        <w:rPr>
          <w:sz w:val="22"/>
        </w:rPr>
        <w:t>TÜNDÉR</w:t>
      </w:r>
      <w:r>
        <w:rPr>
          <w:sz w:val="24"/>
        </w:rPr>
        <w:tab/>
        <w:t>Vagy én csalódom, szemre-főre, vagy</w:t>
        <w:br/>
        <w:t>A csintalan, gonosz manó; te vagy,</w:t>
        <w:br/>
        <w:t>Ki Hobgoblin, édes Puck neven</w:t>
        <w:br/>
        <w:t>Szólít, segíted; dolga jól megyen:</w:t>
        <w:br/>
        <w:t>Nem az vagy-é?</w:t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sz w:val="22"/>
        </w:rPr>
        <w:t>PUCK</w:t>
      </w:r>
      <w:r>
        <w:rPr>
          <w:sz w:val="24"/>
        </w:rPr>
        <w:tab/>
        <w:t xml:space="preserve">            Találtad, cimbora.</w:t>
        <w:br/>
        <w:t>Hát én vagyok az éj víg vándora.</w:t>
        <w:br/>
        <w:t xml:space="preserve">De félre, tündér: ott jön Oberon. </w:t>
      </w:r>
      <w:r>
        <w:rPr>
          <w:i/>
          <w:sz w:val="24"/>
        </w:rPr>
        <w:t>(nézőkre néz)</w:t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/>
      </w:pPr>
      <w:r>
        <w:rPr>
          <w:sz w:val="22"/>
        </w:rPr>
        <w:t>TÜNDÉR</w:t>
      </w:r>
      <w:r>
        <w:rPr>
          <w:sz w:val="24"/>
        </w:rPr>
        <w:tab/>
        <w:t>Bár csak ne! mert ébred asszonyom.</w:t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jc w:val="center"/>
        <w:rPr>
          <w:i/>
          <w:i/>
          <w:sz w:val="24"/>
        </w:rPr>
      </w:pPr>
      <w:r>
        <w:rPr>
          <w:i/>
          <w:sz w:val="24"/>
        </w:rPr>
        <w:t>Titánia, tündérek jőnek</w:t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sz w:val="22"/>
        </w:rPr>
        <w:t>TITÁNIA</w:t>
      </w:r>
      <w:r>
        <w:rPr>
          <w:sz w:val="24"/>
        </w:rPr>
        <w:tab/>
      </w:r>
      <w:r>
        <w:rPr>
          <w:i/>
          <w:sz w:val="24"/>
        </w:rPr>
        <w:t xml:space="preserve">(a nézőkhöz) </w:t>
      </w:r>
      <w:r>
        <w:rPr>
          <w:sz w:val="24"/>
        </w:rPr>
        <w:t>Hah! féltő Oberon! Tündérim, el!</w:t>
        <w:br/>
        <w:br/>
      </w:r>
      <w:r>
        <w:rPr>
          <w:i/>
          <w:sz w:val="24"/>
        </w:rPr>
        <w:t>(tündérek riadtan el)</w:t>
      </w:r>
      <w:r>
        <w:rPr>
          <w:sz w:val="24"/>
        </w:rPr>
        <w:br/>
        <w:br/>
        <w:t>Ne is szólj:</w:t>
        <w:br/>
        <w:t>Te is megcsaltál Hippolytával.</w:t>
        <w:br/>
        <w:t xml:space="preserve">Országodért sem adom én azt a fiút. </w:t>
      </w:r>
      <w:r>
        <w:rPr>
          <w:i/>
          <w:sz w:val="24"/>
        </w:rPr>
        <w:t>(nevetve el)</w:t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  <w:t>PUCK</w:t>
        <w:tab/>
      </w:r>
      <w:r>
        <w:rPr>
          <w:i/>
          <w:sz w:val="24"/>
        </w:rPr>
        <w:t>(Titánia után néz, majd hirtelen a nézőkre)</w:t>
        <w:br/>
      </w:r>
      <w:r>
        <w:rPr>
          <w:sz w:val="24"/>
        </w:rPr>
        <w:t>Tessék?</w:t>
        <w:br/>
        <w:t>Hogy varázslattal?</w:t>
        <w:br/>
        <w:t>De úgy akárkibe… Értem uram!</w:t>
        <w:br/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jc w:val="center"/>
        <w:rPr>
          <w:i/>
          <w:i/>
          <w:sz w:val="24"/>
        </w:rPr>
      </w:pPr>
      <w:r>
        <w:rPr>
          <w:i/>
          <w:sz w:val="24"/>
        </w:rPr>
        <w:t>Forgatja a kezében a varázs-virágot</w:t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>
          <w:i/>
          <w:i/>
          <w:iCs/>
          <w:color w:val="000000"/>
          <w:sz w:val="24"/>
          <w:szCs w:val="24"/>
        </w:rPr>
      </w:pPr>
      <w:r>
        <w:rPr>
          <w:sz w:val="24"/>
        </w:rPr>
        <w:br/>
      </w:r>
      <w:r>
        <w:rPr>
          <w:color w:val="000000"/>
          <w:sz w:val="24"/>
          <w:szCs w:val="24"/>
        </w:rPr>
        <w:t>Ó, mily gazember s pór rab vagyok én!</w:t>
        <w:br/>
        <w:t>Nem szörnyüség az, hogy lám, egy ember,</w:t>
        <w:br/>
        <w:t>Csak költeményben, álom-indulatban,</w:t>
        <w:br/>
        <w:t>Egy hazugsághoz úgy hozzátöri</w:t>
        <w:br/>
        <w:t>Lelkét, hogy arca elsápad belé,</w:t>
        <w:br/>
        <w:t>Könny űl szemében, rémület vonásin,</w:t>
        <w:br/>
        <w:t>A hangja megtörik, s egész valója</w:t>
        <w:br/>
        <w:t>Kiséri képzetét? S mind semmiért!</w:t>
        <w:br/>
        <w:t>Áh!</w:t>
        <w:br/>
      </w:r>
      <w:r>
        <w:rPr>
          <w:sz w:val="24"/>
        </w:rPr>
        <w:t>Jancsi Pannit nyerje meg,</w:t>
        <w:br/>
        <w:t>Zsák a foltját lelje meg;</w:t>
        <w:br/>
        <w:t>Hím a nőstényt vigye haza,</w:t>
        <w:br/>
        <w:t>S ne legyen panasza.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(El)</w:t>
      </w:r>
    </w:p>
    <w:p>
      <w:pPr>
        <w:pStyle w:val="Normal"/>
        <w:tabs>
          <w:tab w:val="clear" w:pos="709"/>
          <w:tab w:val="left" w:pos="2268" w:leader="none"/>
          <w:tab w:val="left" w:pos="2520" w:leader="none"/>
        </w:tabs>
        <w:spacing w:before="0" w:after="120"/>
        <w:ind w:left="2268" w:hanging="226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  <w:t>Demetrius jő, Heléna követi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Ne fuss utánam, mondom, nem szeretlek.</w:t>
        <w:br/>
        <w:t>Hol van Lysander és szép Hermia?</w:t>
        <w:br/>
        <w:t>Ugy mondtad, e ligetbe szöktenek,</w:t>
        <w:br/>
        <w:t>S ím, itt vagyok, dühös vad e vadonban,</w:t>
        <w:br/>
        <w:t>Mert Hermiámat nem találom itt.</w:t>
        <w:br/>
        <w:t>Lódulj! el innen, és ne űzz tovább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Te vonzasz engem: szűnj meg hát vonzani</w:t>
        <w:br/>
        <w:t>S nem lesz erőm követni tégedet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Csábítlak én? Szépen szólok veled?</w:t>
        <w:br/>
        <w:t>Nem mondom a legőszintébb valót,</w:t>
        <w:br/>
        <w:t>Hogy nem szeretlek, nem tudlak, soha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De én azért is még jobban szeretlek.</w:t>
        <w:br/>
        <w:t>Vadászebed vagyok, Demetrius,</w:t>
        <w:br/>
        <w:t>Minél inkább versz, én hizelkedem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Ne szítsd tovább lelkem gyülöletét:</w:t>
        <w:br/>
        <w:t>Ha látlak is, rosszul vagyok belé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És én, ha nem látlak, vagyok rosszúl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Nagyon kitetted nőiségedet:</w:t>
        <w:br/>
        <w:t>Elhagyni a várost, s személyed annak</w:t>
        <w:br/>
        <w:t>Kezébe adni, aki nem szeret;</w:t>
        <w:br/>
        <w:t>Botorság az éji alkalomra s egy vadon hely</w:t>
        <w:br/>
        <w:t>Kísértetése bízni könnyeden magad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Nincs éj nekem, ha látom arcodat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Itt hagylak, a vadak kényére mindjárt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sz w:val="22"/>
        </w:rPr>
        <w:t>HELÉNA</w:t>
      </w:r>
      <w:r>
        <w:rPr>
          <w:sz w:val="24"/>
        </w:rPr>
        <w:tab/>
        <w:t>A legvadabbnak sincs oly kő szive.</w:t>
        <w:br/>
        <w:t xml:space="preserve">Ám fuss, ha tetszik; fordul a mese. </w:t>
      </w:r>
      <w:r>
        <w:rPr>
          <w:i/>
          <w:sz w:val="24"/>
        </w:rPr>
        <w:t>(megcsókolja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Eressz; s ha még utánam jősz, nem állok érte,</w:t>
        <w:br/>
        <w:t>Hogy e vad erdőn bántatlan maradsz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sz w:val="22"/>
        </w:rPr>
        <w:t>HELÉNA</w:t>
      </w:r>
      <w:r>
        <w:rPr>
          <w:sz w:val="24"/>
        </w:rPr>
        <w:tab/>
        <w:t>Szerelmünkért mi nők nem víhatunk,</w:t>
        <w:br/>
        <w:t>Nem kérhetünk, csak kérőt fogadunk;</w:t>
        <w:br/>
        <w:t>De én követlek, s menny lesz a pokol,</w:t>
        <w:br/>
        <w:t xml:space="preserve">Ha majd kezedtől szívem haldokol. </w:t>
      </w:r>
      <w:r>
        <w:rPr>
          <w:i/>
          <w:sz w:val="24"/>
        </w:rPr>
        <w:t>(el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  <w:t>Demetrius és Heléna el, Puck előlép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4"/>
        </w:rPr>
        <w:t>PUCK</w:t>
        <w:tab/>
      </w:r>
      <w:r>
        <w:rPr>
          <w:i/>
          <w:sz w:val="24"/>
        </w:rPr>
        <w:t>(nézőkhöz)</w:t>
        <w:br/>
      </w:r>
      <w:r>
        <w:rPr>
          <w:sz w:val="24"/>
        </w:rPr>
        <w:t>Igen uram! Meglesz az is.</w:t>
        <w:br/>
        <w:t>De gőgös ifjúból sok van itt.</w:t>
        <w:br/>
        <w:t>Demetrius? Athéni ruha?</w:t>
        <w:br/>
        <w:t>Ha te mondod, biztos megismerem, uram…</w:t>
        <w:br/>
        <w:br/>
        <w:t>Varázs-lé rendel.</w:t>
        <w:br/>
        <w:t>Titánia, Demetrius…</w:t>
        <w:br/>
        <w:t xml:space="preserve">Ha egy üzlet beindul… </w:t>
      </w:r>
      <w:r>
        <w:rPr>
          <w:i/>
          <w:sz w:val="24"/>
        </w:rPr>
        <w:t>(röhögve el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center"/>
        <w:rPr>
          <w:i/>
          <w:i/>
          <w:sz w:val="24"/>
        </w:rPr>
      </w:pPr>
      <w:r>
        <w:rPr>
          <w:i/>
          <w:sz w:val="24"/>
        </w:rPr>
        <w:t>Tündérek a fákon és a fák között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  <w:t>TÜNDÉREK KARA</w:t>
        <w:tab/>
        <w:t>Philoméla dalabáj</w:t>
        <w:br/>
        <w:t>Zengje lágyan: lullabáj</w:t>
        <w:br/>
        <w:t>Lulla, lulla, lullabáj,</w:t>
        <w:br/>
        <w:t xml:space="preserve">  Semmi bű</w:t>
        <w:br/>
        <w:t xml:space="preserve">  Semmi báj</w:t>
        <w:br/>
        <w:t>Asszonyunkra itt ne szállj;</w:t>
        <w:br/>
        <w:t>Jó’tszakát, lullabáj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  <w:t>Lysander és Hermia jőnek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Fáradt vagy e bolygásban, angyalom,</w:t>
        <w:br/>
        <w:t>El is tévedtem, azt se titkolom.</w:t>
        <w:br/>
        <w:t>Várjunk, pihenjünk, Hermiám, drága.</w:t>
        <w:br/>
        <w:t>Míg kél a nap virradó sugára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Legyen, Lysander: nézz más fekhelyet,</w:t>
        <w:br/>
        <w:t>Én e halomra hajtom fejemet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Egy hant legyen kettőnk párnája itt:</w:t>
        <w:br/>
        <w:t>Egy szív, egy ágy, két kebel és egy hit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Nem úgy, Lysander: ha szeretsz, galambom,</w:t>
        <w:br/>
        <w:t>Feküdj odább, ne ily közel, ha mondom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Ó, kedvesem, hiszen ne értsd balul,</w:t>
        <w:br/>
        <w:t>Amit szerelmem esd ártatlanul.</w:t>
        <w:br/>
        <w:t>Szivem sziveddel, mondom, olyan egy,</w:t>
        <w:br/>
        <w:t>Hogy már a kettő nem két-számba megy:</w:t>
        <w:br/>
        <w:t>Hagyj hát fekünnöm e közelb helyen,</w:t>
        <w:br/>
        <w:t>S bár helyet adsz, nem lészek helytelen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Lysander, hogyha engemet</w:t>
        <w:br/>
        <w:t>Szeretsz, odább feküdj, s tarts illemet,</w:t>
        <w:br/>
        <w:t>Amennyi távolt ifju és leány</w:t>
        <w:br/>
        <w:t>Közt a világi tisztesség kiván,</w:t>
        <w:br/>
        <w:t>Azt tartsd meg, édes; most jó éjszakát.</w:t>
        <w:br/>
        <w:t>Tartson szerelmed az életen át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Ámen imádra; áment rebegek:</w:t>
        <w:br/>
        <w:t>Éltem szakadjon, ha törvényt szegek. -</w:t>
        <w:br/>
        <w:t>Most minden enyhét öntse rád az álom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Felét a jókivánónak kivánom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  <w:t>Elalusznak. Puck jő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PUCK</w:t>
      </w:r>
      <w:r>
        <w:rPr>
          <w:sz w:val="24"/>
        </w:rPr>
        <w:tab/>
        <w:t>Összejártam a cserét,</w:t>
        <w:br/>
        <w:t>S athenéit nem lelék.</w:t>
        <w:br/>
        <w:t>De ni, ki ez?</w:t>
        <w:br/>
        <w:t>Rajta athéni mez:</w:t>
        <w:br/>
        <w:t>Uram ifja lesz, ki bánt</w:t>
        <w:br/>
        <w:t>S gúnyol egy athéni lányt;</w:t>
        <w:br/>
        <w:t>S íme, a szüz is ledőlt,</w:t>
        <w:br/>
        <w:t>Ágya nyirkos, durva föld.</w:t>
        <w:br/>
        <w:t>Szende lélek! hogy fekszel</w:t>
        <w:br/>
        <w:t>E pimaszhoz oly közel?</w:t>
        <w:br/>
        <w:t>Hé! kölök! tartsd a szemed:</w:t>
        <w:br/>
        <w:t xml:space="preserve">Hintem rá e báj-levet; </w:t>
      </w:r>
      <w:r>
        <w:rPr>
          <w:i/>
          <w:sz w:val="24"/>
        </w:rPr>
        <w:t>(varázsol)</w:t>
      </w:r>
      <w:r>
        <w:rPr>
          <w:sz w:val="24"/>
        </w:rPr>
        <w:br/>
        <w:t>Majd ha ébred ez a szem,</w:t>
        <w:br/>
        <w:t>Űzze álmát szerelem.</w:t>
        <w:br/>
        <w:t>Ébredj föl, ha távozom,</w:t>
        <w:br/>
        <w:t xml:space="preserve">Mert Titánia vár nagyon. </w:t>
      </w:r>
      <w:r>
        <w:rPr>
          <w:i/>
          <w:sz w:val="24"/>
        </w:rPr>
        <w:t>(virágot forgatva, röhögve el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center"/>
        <w:rPr>
          <w:i/>
          <w:i/>
          <w:sz w:val="24"/>
        </w:rPr>
      </w:pPr>
      <w:r>
        <w:rPr>
          <w:i/>
          <w:sz w:val="24"/>
        </w:rPr>
        <w:t>Demetrius jő és Heléna futva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Ölj meg, csak állj meg, jó Demetrius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Lódulj, ha mondom, mert vesztedre futsz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Ó, a sötétben hagynál? azt ne tedd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DEMETRIUS</w:t>
      </w:r>
      <w:r>
        <w:rPr>
          <w:sz w:val="24"/>
        </w:rPr>
        <w:tab/>
        <w:t>Maradj; ne merj követni engemet. (</w:t>
      </w:r>
      <w:r>
        <w:rPr>
          <w:i/>
          <w:sz w:val="24"/>
        </w:rPr>
        <w:t>Demetrius el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Ó! e futásban már alig lehellek.</w:t>
        <w:br/>
        <w:t>Minél tovább esdem, még úgy se kellek.</w:t>
        <w:br/>
        <w:t>De ki ez itt? Lysander, fekve! holt?</w:t>
        <w:br/>
        <w:t>Vagy alszik? - Sebje nincsen; vér se folyt. -</w:t>
        <w:br/>
        <w:t>Ébredj, Lysander, jó uram, ha élsz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 xml:space="preserve">LYSANDER </w:t>
      </w:r>
      <w:r>
        <w:rPr>
          <w:sz w:val="24"/>
        </w:rPr>
        <w:tab/>
      </w:r>
      <w:r>
        <w:rPr>
          <w:i/>
          <w:sz w:val="24"/>
        </w:rPr>
        <w:t>(fölserken)</w:t>
      </w:r>
      <w:r>
        <w:rPr>
          <w:sz w:val="24"/>
        </w:rPr>
        <w:br/>
        <w:t>A tűzbe érted, angyalom, ha kérsz.</w:t>
        <w:br/>
        <w:t>Kebledben ím a szívet látom én.</w:t>
        <w:br/>
        <w:t>Hol van Demetrius? Hah, mint ohajtom,</w:t>
        <w:br/>
        <w:t>Hogy e hitvány nevet kioltsa kardom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Ne mondj, Lysander, ó, ne mondj ilyet.</w:t>
        <w:br/>
        <w:t>Szeresd Hermiát: ő a tied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 xml:space="preserve">           Én? ővéle? Nem!</w:t>
        <w:br/>
        <w:t>Nem Hermiát, Helénát szeretem.</w:t>
        <w:br/>
        <w:t>Idővel érik a gyümölcs, növény:</w:t>
        <w:br/>
        <w:t>Éretlen ifju voltam eddig én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HELÉNA</w:t>
      </w:r>
      <w:r>
        <w:rPr>
          <w:sz w:val="24"/>
        </w:rPr>
        <w:tab/>
        <w:t>Ó, mért születtem én ily hetyke gúnyra!</w:t>
        <w:br/>
        <w:t>Tőled kivált, velem így bánni csúnya!</w:t>
        <w:br/>
        <w:t>Nem elég hát, ifjú ember, nem elég,</w:t>
        <w:br/>
        <w:t>Hogy egy édes pillantást sem nyerék,</w:t>
        <w:br/>
        <w:t>Nem is fogok, Demetrius szeméből -</w:t>
        <w:br/>
        <w:t>Hanem te is gúnyt űzöl e gyöngeségből?</w:t>
        <w:br/>
        <w:t>Ó, hogy a nő, kit ifja megvetett,</w:t>
        <w:br/>
        <w:t xml:space="preserve">Más férfinál sem nyer kiméletet! </w:t>
      </w:r>
      <w:r>
        <w:rPr>
          <w:i/>
          <w:sz w:val="24"/>
        </w:rPr>
        <w:t>(El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LYSANDER</w:t>
      </w:r>
      <w:r>
        <w:rPr>
          <w:sz w:val="24"/>
        </w:rPr>
        <w:tab/>
        <w:t>Nem látta ezt. - Aludj csak, Hermia,</w:t>
        <w:br/>
        <w:t>Többé Lysander rád se néz soha;</w:t>
        <w:br/>
        <w:t>Mert mint ha édest élvezénk sokat,</w:t>
        <w:br/>
        <w:t xml:space="preserve">Annál erősebb undor látogat. </w:t>
      </w:r>
      <w:r>
        <w:rPr>
          <w:i/>
          <w:sz w:val="24"/>
        </w:rPr>
        <w:t>(El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sz w:val="22"/>
        </w:rPr>
        <w:t>HERMIA</w:t>
      </w:r>
      <w:r>
        <w:rPr>
          <w:sz w:val="24"/>
        </w:rPr>
        <w:tab/>
      </w:r>
      <w:r>
        <w:rPr>
          <w:i/>
          <w:sz w:val="24"/>
        </w:rPr>
        <w:t>(felsikolt)</w:t>
      </w:r>
      <w:r>
        <w:rPr>
          <w:sz w:val="24"/>
        </w:rPr>
        <w:br/>
        <w:t>Ne hagyj, Lysander! kígyó - istenem;</w:t>
        <w:br/>
        <w:t>Hamar, hamar! ni hol csúsz, keblemen.</w:t>
        <w:br/>
        <w:t>Ó, boldog isten, milyet álmodám!</w:t>
        <w:br/>
        <w:t>Hogy reszketek belé most is; no lám.</w:t>
        <w:br/>
        <w:t>Úgy tetszett, kígyó rágja szívemet,</w:t>
        <w:br/>
        <w:t>És te mosolygva nézted vesztemet.</w:t>
        <w:br/>
        <w:t>Lysander! nincs sehol? Mindenható!</w:t>
        <w:br/>
        <w:t>Nem hallja? itt hagyott? se hang, se szó.</w:t>
        <w:br/>
        <w:t>Lysander, szólj! édes Lysanderem,</w:t>
        <w:br/>
        <w:t>Az égre, szólj! megöl a félelem.</w:t>
        <w:br/>
        <w:t>Nincs válasz? - értem; hűtlen itt hagyál:</w:t>
        <w:br/>
        <w:t xml:space="preserve">De fölkereslek: vagy te, vagy - halál! </w:t>
      </w:r>
      <w:r>
        <w:rPr>
          <w:i/>
          <w:sz w:val="24"/>
        </w:rPr>
        <w:t>(El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sz w:val="22"/>
        </w:rPr>
        <w:t>PUCK</w:t>
      </w:r>
      <w:r>
        <w:rPr>
          <w:sz w:val="24"/>
        </w:rPr>
        <w:tab/>
      </w:r>
      <w:r>
        <w:rPr>
          <w:i/>
          <w:sz w:val="24"/>
        </w:rPr>
        <w:t>(nézőkhöz)</w:t>
        <w:br/>
      </w:r>
      <w:r>
        <w:rPr>
          <w:sz w:val="24"/>
        </w:rPr>
        <w:t>Ha egy üzlet beindul…</w:t>
        <w:br/>
        <w:t>Királyném szíve egy szörnyért hevül.</w:t>
        <w:br/>
        <w:t>Mig ő szent lugosába rejtve szunnyad</w:t>
        <w:br/>
        <w:t>Az álom-órán, ím, nem messze onnat</w:t>
        <w:br/>
        <w:t>Egy durva kézmüves ringyrongy banda</w:t>
        <w:br/>
        <w:t>Gyűlt össze, próba végett egy darabra.</w:t>
        <w:br/>
        <w:t>E vastagbőrüekből egy szikár,</w:t>
        <w:br/>
        <w:t>Ki Pyramus szerepét fútta már,</w:t>
        <w:br/>
        <w:t>Jelenet végin a bokorba mén;</w:t>
        <w:br/>
        <w:t>Igy rá büvös hatalmat nyertem én,</w:t>
        <w:br/>
        <w:t>S vállára nyomtam egy szamárfejet:</w:t>
        <w:br/>
        <w:t>Ekkor véletlenül ébred Titánia,</w:t>
        <w:br/>
        <w:t xml:space="preserve">És egy szamárba kell bódulnia. </w:t>
      </w:r>
      <w:r>
        <w:rPr>
          <w:i/>
          <w:sz w:val="24"/>
        </w:rPr>
        <w:t>(röhög, majd „pofont kap”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  <w:tab/>
        <w:t>Hogy Demetriust? Alva leltem; és ott közelébe</w:t>
        <w:br/>
        <w:t>Van a leány is (ebben sincs hiba),</w:t>
        <w:br/>
        <w:t>Ha ébred, elsőbb azt kell látnia.</w:t>
        <w:br/>
        <w:t>Hiszen itt jönnek… vagyis mégsem</w:t>
        <w:br/>
        <w:t>A nőszemély az, de a férfi nem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  <w:t>Demetrius és Hermia jőnek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Ha meggyilkoltad álmában Lysandert,</w:t>
        <w:br/>
        <w:t>S vérben bokáig vagy: gázold a tengert,</w:t>
        <w:br/>
        <w:t>És ölj meg engem is.</w:t>
        <w:br/>
        <w:t>Te gyilkolád meg; úgy van, nincs különben,</w:t>
        <w:br/>
        <w:t>Gyilkos lehet csak ily halotti színben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Nem, a legyilkolt lesz inkább ilyen maga;</w:t>
        <w:br/>
        <w:t>mint amott Venus tündöklő csillaga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Meggyilkoltad őt?</w:t>
        <w:br/>
        <w:t>Ember se légy hát emberek előtt.</w:t>
        <w:br/>
        <w:t>Álmába mérted rá a hős csapást?</w:t>
        <w:br/>
        <w:t>Egy féreg, egy kigyó se tenne mást!</w:t>
        <w:br/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Kár így tüzelni ok nélkül, leány:</w:t>
        <w:br/>
        <w:t>Lysander vére nem kiált reám.</w:t>
        <w:br/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HERMIA</w:t>
      </w:r>
      <w:r>
        <w:rPr>
          <w:sz w:val="24"/>
        </w:rPr>
        <w:tab/>
        <w:t>Utált körödből most megyek tova;</w:t>
        <w:br/>
        <w:t xml:space="preserve">Ha él, ha nem: engem ne láss soha. </w:t>
      </w:r>
      <w:r>
        <w:rPr>
          <w:i/>
          <w:sz w:val="24"/>
        </w:rPr>
        <w:t>(El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DEMETRIUS</w:t>
      </w:r>
      <w:r>
        <w:rPr>
          <w:sz w:val="24"/>
        </w:rPr>
        <w:tab/>
        <w:t>Minek kövessem, míg igy dühödik:</w:t>
        <w:br/>
        <w:t>Jobb ittmaradnom egy kis ideig.</w:t>
        <w:br/>
      </w:r>
      <w:r>
        <w:rPr>
          <w:i/>
          <w:sz w:val="24"/>
        </w:rPr>
        <w:t>(Lefekszik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PUCK</w:t>
      </w:r>
      <w:r>
        <w:rPr>
          <w:sz w:val="24"/>
        </w:rPr>
        <w:tab/>
      </w:r>
      <w:r>
        <w:rPr>
          <w:i/>
          <w:sz w:val="24"/>
        </w:rPr>
        <w:t xml:space="preserve">(nevetgél) </w:t>
      </w:r>
      <w:r>
        <w:rPr>
          <w:sz w:val="24"/>
        </w:rPr>
        <w:t>Mit miveltem! mily nagy baklövés!</w:t>
        <w:br/>
        <w:t>Most egy igaz szerelmest a nedű</w:t>
        <w:br/>
        <w:t>Varázsa által megront bűvöm, és</w:t>
        <w:br/>
        <w:t>A hű lett csalfa, nem a csalfa hű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ab/>
      </w:r>
      <w:r>
        <w:rPr>
          <w:i/>
          <w:sz w:val="24"/>
        </w:rPr>
        <w:t>(a nézőkhöz)</w:t>
        <w:br/>
      </w:r>
      <w:r>
        <w:rPr>
          <w:sz w:val="24"/>
        </w:rPr>
        <w:t>Tündér táborunk feje!</w:t>
        <w:br/>
        <w:t>Ím Heléna, és vele</w:t>
        <w:br/>
        <w:t>Az elvétett hű legény,</w:t>
        <w:br/>
        <w:t>Ki szerelmet esd szegény.</w:t>
        <w:br/>
        <w:t>Nézzük: úgye? furcsa baj:</w:t>
        <w:br/>
        <w:t>Be bolond az ember faj!</w:t>
        <w:br/>
        <w:br/>
        <w:t>E bizony jó tréfa lesz.</w:t>
        <w:br/>
        <w:t>Nincs nekem oly mulatság</w:t>
        <w:br/>
        <w:t>Mint az összevisszaság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  <w:t>Lysander és Heléna jőnek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LYSANDER</w:t>
      </w:r>
      <w:r>
        <w:rPr>
          <w:sz w:val="24"/>
        </w:rPr>
        <w:tab/>
        <w:t>Csak azt ne mondd, hogy gúnyból hódolok;</w:t>
        <w:br/>
        <w:t>Gúny és nevetség nem hullajt könyet;</w:t>
        <w:br/>
        <w:t>Nézd, sírva esküszöm, s amely dolog</w:t>
        <w:br/>
        <w:t>Könnyel fogant, gyanúba nem jöhet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Mind Hermiáé volt e fogadás:</w:t>
        <w:br/>
        <w:t>Mérj esküt esküvel, nem lesz különbség;</w:t>
        <w:br/>
        <w:t>Tedd serpenyőbe az enyim, s övét,</w:t>
        <w:br/>
        <w:t>Egyforma könnyűk, mint hitvány meséd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Nem volt eszem, hogy néki esküvém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Most sincs, ha megtöröd, azt mondom én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Demetrius nem érted, érte lángol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DEMETRIUS</w:t>
      </w:r>
      <w:r>
        <w:rPr>
          <w:sz w:val="24"/>
        </w:rPr>
        <w:tab/>
      </w:r>
      <w:r>
        <w:rPr>
          <w:i/>
          <w:sz w:val="24"/>
        </w:rPr>
        <w:t>(felserken)</w:t>
      </w:r>
      <w:r>
        <w:rPr>
          <w:sz w:val="24"/>
        </w:rPr>
        <w:br/>
        <w:t>Helén, te nimfa, istennő, remek!</w:t>
        <w:br/>
        <w:t>Ó, mert mihez hasonlók e szemek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Szégyen! gyalázat! így rám esni mind;</w:t>
        <w:br/>
        <w:t>Csúfot belőlem űzni terv szerint;</w:t>
        <w:br/>
        <w:t>Ha lovag-érzés volna bennetek,</w:t>
        <w:br/>
        <w:t>Nem hagyna ily bántalmat tennetek.</w:t>
        <w:br/>
        <w:t>Tudom, gyülöltök: hát gyülölni sem</w:t>
        <w:br/>
        <w:t>Birtok, csupán gúnyt űzve kettesen?</w:t>
        <w:br/>
        <w:t>Be hősi tett, be férfias merény,</w:t>
        <w:br/>
        <w:t>Könnyet facsarni gúnnyal egy szegény</w:t>
        <w:br/>
        <w:t>Leány szeméből!</w:t>
        <w:br/>
        <w:t>Igy sértegetni gyönge szűz kebelt,</w:t>
        <w:br/>
        <w:t>Csak, mert türelmét szegni kedve telt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LYSANDER</w:t>
      </w:r>
      <w:r>
        <w:rPr>
          <w:sz w:val="24"/>
        </w:rPr>
        <w:tab/>
        <w:t>Nem szép, Demetrius, ne tégy ilyet;</w:t>
        <w:br/>
        <w:t>Tudom, hogy Hermiáért ég szived,</w:t>
        <w:br/>
        <w:t>S én tiszta szívből önként rád hagyom,</w:t>
        <w:br/>
        <w:t>Szerelméből ami részem vagyon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Lysander, csak maradj Hermia mellett,</w:t>
        <w:br/>
        <w:t>Ő nem kell, s ha szerettem, vége már.</w:t>
        <w:br/>
        <w:t>Ott jön a kedves, ki téged szeret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  <w:t>Hermia jő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Szemem, Lysander, téged nem lele,</w:t>
        <w:br/>
        <w:t>Fülem hangod nyomán vezérele.</w:t>
        <w:br/>
        <w:t>De mér’ hagyál ott oly gyöngédtelen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Maradhat-é, kit űz a szerelem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Lysandert tőlem szerelem? Miféle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Saját szerelmem: a bájos Heléne.</w:t>
        <w:br/>
        <w:t>Mit jársz utánam? vagy nem érted el,</w:t>
        <w:br/>
        <w:t>Hogy útálatból szöktem tőled el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Nem, e szavad nem érzésből jövő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HELÉNA</w:t>
      </w:r>
      <w:r>
        <w:rPr>
          <w:sz w:val="24"/>
        </w:rPr>
        <w:tab/>
        <w:t>No lám! ez is egy összeesküvő.</w:t>
        <w:br/>
        <w:t>Ó, értem, hárman összefogtatok,</w:t>
        <w:br/>
        <w:t>Hogy velem ily galádul bánjatok.</w:t>
        <w:br/>
        <w:t>Hát mind ama közös terv, fogadott</w:t>
        <w:br/>
        <w:t>Testvéri hűség, jól telt kedves órák,</w:t>
        <w:br/>
        <w:t>Midőn szidtuk a gyorslábú időt,</w:t>
        <w:br/>
        <w:t>Ha válni kelle - mind felejtve van?</w:t>
        <w:br/>
        <w:t>Te szétszakítnád régi szent frigyünk,</w:t>
        <w:br/>
        <w:t>Hogy sértegetni férfiakhoz állj?</w:t>
        <w:br/>
        <w:t>Ez nem barátság, nem leányhoz illő:</w:t>
        <w:br/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Bámúlok e tüzes beszédiden;</w:t>
        <w:br/>
        <w:t>Nem én gunyollak: úgy látszik, te engem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Hát nem te késztetéd gúnyból</w:t>
        <w:br/>
        <w:t>Lysandert, hogy szemem s arcom dicsérje?</w:t>
        <w:br/>
        <w:t>S Demetriust, a másik kedvesed,</w:t>
        <w:br/>
        <w:t>Hogy nimfa, égi, istennő, remek</w:t>
        <w:br/>
        <w:t>Névvel ruházzon?</w:t>
        <w:br/>
        <w:t>Bár, mint te, oly kapós én nem vagyok,</w:t>
        <w:br/>
        <w:t>Nincs annyi kedvesem, se oly szerencsém.</w:t>
        <w:br/>
        <w:t>De, hogy viszonzás nélkül kell szeretnem,</w:t>
        <w:br/>
        <w:t>Megszánnod illenék, nem gúnyolódni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Nem foghatom meg, amiket beszélsz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Csak integessetek; szép tréfa ez,</w:t>
        <w:br/>
        <w:t>Jól végrejátszva krónikába méltó.</w:t>
        <w:br/>
        <w:t>Ha volna érzés, illem bennetek,</w:t>
        <w:br/>
        <w:t>Nem tűztök engem ilyen célra ki.</w:t>
        <w:br/>
        <w:t>Jó mulatást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Várj, szép Heléna! halld mentségemet.</w:t>
        <w:br/>
        <w:t>Szerelmem, éltem, lelkem, szép Heléna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Ez már dicső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 xml:space="preserve">         Ne gúnyold, édesem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LYSANDER</w:t>
      </w:r>
      <w:r>
        <w:rPr>
          <w:sz w:val="24"/>
        </w:rPr>
        <w:tab/>
        <w:t>Helén, szeretlek, mondom, életemre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No, én azt mondom hogy jobban szeretlek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Ha mondod, állj ki, tettel bizonyítsd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Jer hát -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 xml:space="preserve">       Lysander, mit jelentsen ez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Odább, te szerecsen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Jönnél, de nem jössz. Gyáva hős, eredj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Bocsáss, te macska, bojtorján, te, te!</w:t>
        <w:br/>
        <w:t>Mert úgy lerázlak, mint hitvány kigyót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Mily durvaság ez? Hogy váltál ilyenné,</w:t>
        <w:br/>
        <w:t>Kedves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Kedves? odább, cirmos tatár!</w:t>
        <w:br/>
        <w:t>Te undok gyógyszer, te gyülölt ital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Nem tréfa ez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 xml:space="preserve">         Dehogynem; a tiéd is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Demetrius, én állok a szavamnak.</w:t>
        <w:br/>
        <w:t>Ezt itt megüssem, megverjem, megöljem?</w:t>
        <w:br/>
        <w:t>Bár gyűlölöm, csak nem bántom talán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Bánthatsz-e jobban, mint gyülöleteddel?</w:t>
        <w:br/>
        <w:t>Gyülölsz! miért? Ó, jaj! mi dolog ez?</w:t>
        <w:br/>
        <w:t>Nem Hermia vagyok? s te nem Lysander?</w:t>
        <w:br/>
        <w:t>Rútabb se volnék tán, mint azelőtt.</w:t>
        <w:br/>
        <w:t>Hisz még szerettél csak ez éjjel is,</w:t>
        <w:br/>
        <w:t>S elhagytál volna, (ó, ne adja Isten!),</w:t>
        <w:br/>
        <w:t>Nem tréfa ez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         Akár megesküszöm.</w:t>
        <w:br/>
        <w:t>Én többé látni sem óhajtalak.</w:t>
        <w:br/>
        <w:t>Reményt se táplálj, nincs kérdés, se kétség;</w:t>
        <w:br/>
        <w:t>Nem tréfa, szent való, elhidd bizonnyal:</w:t>
        <w:br/>
        <w:t>Gyülöllek és Helénát szeretem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</w:r>
      <w:r>
        <w:rPr>
          <w:i/>
          <w:sz w:val="24"/>
        </w:rPr>
        <w:t>(Helénához)</w:t>
        <w:br/>
      </w:r>
      <w:r>
        <w:rPr>
          <w:sz w:val="24"/>
        </w:rPr>
        <w:t>Szerelem tolvaja te! Azért jövél,</w:t>
        <w:br/>
        <w:t>Hogy éjjel ellopd kedvesem szivét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Szép, szép; bizony szép! Hát nincs benned egy csöpp</w:t>
        <w:br/>
        <w:t>Leány-szemérem, vagy tartózkodás?</w:t>
        <w:br/>
        <w:t>Nem nyugszol, amig gyöngéd nyelvem is</w:t>
        <w:br/>
        <w:t>Ki nem tör ellened? Te váz, te báb, te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Még báb? dehogy! Most értem a bibét:</w:t>
        <w:br/>
        <w:t>Ő termetünket hasonlíttatá</w:t>
        <w:br/>
        <w:t>Egymással össze: hogy ő lám magas,</w:t>
        <w:br/>
        <w:t>Ő ilyen-olyan szál derék személy,</w:t>
        <w:br/>
        <w:t>Mig végre győzött nyurga termete. -</w:t>
        <w:br/>
        <w:t>Azért növél hát oly nagyot kegyében,</w:t>
        <w:br/>
        <w:t>Mert én ily törpe, ily kicsiny vagyok?</w:t>
        <w:br/>
        <w:t>Milyen kicsiny, te? te festett karó, he?</w:t>
        <w:br/>
        <w:t>Milyen kicsiny, he? csak nem oly kicsiny,</w:t>
        <w:br/>
        <w:t>Hogy fel ne érje körmöm a szemed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Ne hagyjátok rám jőni, hogy megüssön.</w:t>
        <w:br/>
        <w:t>S ne gondoljátok, hogy mivel kisebb,</w:t>
        <w:br/>
        <w:t>Birok vele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 xml:space="preserve">        Kisebb! no lám, megint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HELÉNA</w:t>
      </w:r>
      <w:r>
        <w:rPr>
          <w:sz w:val="24"/>
        </w:rPr>
        <w:tab/>
        <w:t>Ne bosszankodjál, édes Hermiám,</w:t>
        <w:br/>
        <w:t>Hisz jól tudod, mindig szerettelek,</w:t>
        <w:br/>
        <w:t>Sosem vétettem, őrzém titkaid,</w:t>
        <w:br/>
        <w:t>Kivéve most egyszer Demetriusnak</w:t>
        <w:br/>
        <w:t>Sugtam meg éji elszökésteket.</w:t>
        <w:br/>
        <w:t>Ő jött utánad, én meg őutána;</w:t>
        <w:br/>
        <w:t>De elszidott, s ijesztgetett nagyon,</w:t>
        <w:br/>
        <w:t>Hogy megver, megtapos, sőt hogy megöl.</w:t>
        <w:br/>
        <w:t>Most hát, ha békén hagytok, elmegyek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No hát eredj. Ki gátol, hogy ne menj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Ez a szív, amely ittmarad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Lysandernél, ugy-é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 xml:space="preserve">               Demetriusnál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Ne félj, Heléna: egy ujjal se bánt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 xml:space="preserve">Nem ám! dacára, hogy </w:t>
      </w:r>
      <w:r>
        <w:rPr>
          <w:i/>
          <w:sz w:val="24"/>
        </w:rPr>
        <w:t>te</w:t>
      </w:r>
      <w:r>
        <w:rPr>
          <w:sz w:val="24"/>
        </w:rPr>
        <w:t xml:space="preserve"> pártolod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Jaj, ez nagyon gonosz, ha megharagszik,</w:t>
        <w:br/>
        <w:t>Szilaj volt már az oskolában is.</w:t>
        <w:br/>
        <w:t>S nagyon erős tud lenni, bár kicsiny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Megint kicsiny? alacsony meg kicsiny?</w:t>
        <w:br/>
        <w:t>Eltűritek, hogy így csúffá teszen?</w:t>
        <w:br/>
        <w:t>Bocsássatok rá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 xml:space="preserve">         Elmenj, törpe jószág!</w:t>
        <w:br/>
        <w:t>Te cseppnyi-csepp, te kis göcs, te parányi,</w:t>
        <w:br/>
        <w:t>Te makkopáncs. No már nem csüng nyakamban.</w:t>
        <w:br/>
        <w:t>Kövess, ha mersz; lássuk, melyőnk joga</w:t>
        <w:br/>
        <w:t>Helénához különb: enyim? tied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  <w:t>Lysander és Demetrius el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No, szép kisasszony! ez mind a te műved.</w:t>
        <w:br/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HELÉNA</w:t>
      </w:r>
      <w:r>
        <w:rPr>
          <w:sz w:val="24"/>
        </w:rPr>
        <w:tab/>
        <w:t xml:space="preserve">             Nem hiszek neked,</w:t>
        <w:br/>
        <w:t>S gyülölt körödben nem időzhetek.</w:t>
        <w:br/>
        <w:t>Kezed cibálni gyorsabb, mint enyém,</w:t>
        <w:br/>
        <w:t xml:space="preserve">De lábam hosszabb, így elfutok én. </w:t>
      </w:r>
      <w:r>
        <w:rPr>
          <w:i/>
          <w:sz w:val="24"/>
        </w:rPr>
        <w:t>(El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HERMIA</w:t>
      </w:r>
      <w:r>
        <w:rPr>
          <w:sz w:val="24"/>
        </w:rPr>
        <w:tab/>
        <w:t xml:space="preserve">S mit mondjak erre? Csak bámulok én. </w:t>
      </w:r>
      <w:r>
        <w:rPr>
          <w:i/>
          <w:sz w:val="24"/>
        </w:rPr>
        <w:t>(El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PUCK</w:t>
      </w:r>
      <w:r>
        <w:rPr>
          <w:sz w:val="24"/>
        </w:rPr>
        <w:tab/>
      </w:r>
      <w:r>
        <w:rPr>
          <w:i/>
          <w:sz w:val="24"/>
        </w:rPr>
        <w:t>(csettint, a kép megáll, röhögve a nézőkhöz)</w:t>
        <w:br/>
      </w:r>
      <w:r>
        <w:rPr>
          <w:sz w:val="24"/>
        </w:rPr>
        <w:t>Árnyak királya, hidd meg, tévedés.</w:t>
        <w:br/>
        <w:t>De majd tévútra vezetem e két konok</w:t>
        <w:br/>
        <w:t>Szerelmest, hogy veszitsenek nyomot.</w:t>
        <w:br/>
        <w:t xml:space="preserve">Elsőként Lysander hangját veszem elő, </w:t>
      </w:r>
      <w:r>
        <w:rPr>
          <w:i/>
          <w:sz w:val="24"/>
        </w:rPr>
        <w:t>(szinkron játék)</w:t>
      </w:r>
      <w:r>
        <w:rPr>
          <w:sz w:val="24"/>
        </w:rPr>
        <w:br/>
        <w:t>Bosszantom Demetriust, míg tűzbe jő;</w:t>
        <w:br/>
        <w:t>Majd mint Demetrius, szórok szitkokat,</w:t>
        <w:br/>
        <w:t>Így csalom messzi egymástól az ifjakat,</w:t>
        <w:br/>
        <w:t>Mig homlokukra, verdő szárnyon, ólom</w:t>
        <w:br/>
        <w:t>Lábbal csúsz a halált utánzó álom: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(Puck a tündérek segítségével beköti a nézők szemét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4"/>
        </w:rPr>
        <w:br/>
        <w:t>Akkor Lysandernek facsarom szemébe</w:t>
        <w:br/>
        <w:t>Ezt a füvet: van oly erő levébe,</w:t>
        <w:br/>
        <w:t>Hogy róla minden bűbáj tűnni fog</w:t>
        <w:br/>
        <w:t>S a szemgolyó szokott fénnyel forog.</w:t>
        <w:br/>
        <w:t>Ha ébrednek, mind e visszavonás</w:t>
        <w:br/>
        <w:t>Álom legyen csak, meddő látomás.</w:t>
        <w:br/>
        <w:t>És Athenébe a párok visszatérjenek,</w:t>
        <w:br/>
        <w:t>Halálig tartó frigyben éljenek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4"/>
        </w:rPr>
        <w:tab/>
        <w:t>Im Aurora követje már közelget,</w:t>
        <w:br/>
        <w:t>Fényes világa minden kósza lelket</w:t>
        <w:br/>
        <w:t>A cinterembe űz; s a kárhozottak</w:t>
        <w:br/>
        <w:t>Kik átalút- s folyamsírban nyugodtak,</w:t>
        <w:br/>
        <w:t>Mind féregágyba visszamentenek,</w:t>
        <w:br/>
        <w:t>Hogy a napfény ne lássa szégyenek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18"/>
          <w:szCs w:val="18"/>
        </w:rPr>
        <w:t>LYSANDER mint PUCK</w:t>
      </w:r>
      <w:r>
        <w:rPr>
          <w:color w:val="0000FF"/>
          <w:sz w:val="24"/>
        </w:rPr>
        <w:tab/>
        <w:t>Merre vagy, Demetrius, te büszke? szólj!</w:t>
        <w:br/>
        <w:t>Mert én itt vagyok gazember! Hát te hol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18"/>
          <w:szCs w:val="18"/>
        </w:rPr>
        <w:t>DEMETRIUS</w:t>
      </w:r>
      <w:r>
        <w:rPr>
          <w:color w:val="0000FF"/>
          <w:sz w:val="24"/>
        </w:rPr>
        <w:tab/>
        <w:t>Megyek, no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18"/>
          <w:szCs w:val="18"/>
        </w:rPr>
        <w:t>LYSANDER mint PUCK</w:t>
      </w:r>
      <w:r>
        <w:rPr>
          <w:color w:val="0000FF"/>
          <w:sz w:val="24"/>
        </w:rPr>
        <w:tab/>
        <w:t xml:space="preserve">         Jer hát; víni jobb e hely</w:t>
        <w:br/>
        <w:t>S egyenlőbb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18"/>
          <w:szCs w:val="18"/>
        </w:rPr>
        <w:t>DEMETRIUS mint PUCK</w:t>
      </w:r>
      <w:r>
        <w:rPr>
          <w:color w:val="0000FF"/>
          <w:sz w:val="24"/>
        </w:rPr>
        <w:tab/>
        <w:t xml:space="preserve">               Hé! Lysander! hát felelj.</w:t>
        <w:br/>
        <w:t>Te nyúl, te gyáva! elszöktél ugye?</w:t>
        <w:br/>
        <w:t>Hová rejtéd a bőröd? Itt vagy-e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18"/>
          <w:szCs w:val="18"/>
        </w:rPr>
        <w:t>LYSANDER</w:t>
      </w:r>
      <w:r>
        <w:rPr>
          <w:color w:val="0000FF"/>
          <w:sz w:val="24"/>
        </w:rPr>
        <w:tab/>
        <w:t>Te gyáva szájhős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18"/>
          <w:szCs w:val="18"/>
        </w:rPr>
        <w:t>DEMETRIUS</w:t>
      </w:r>
      <w:r>
        <w:rPr>
          <w:color w:val="0000FF"/>
          <w:sz w:val="24"/>
        </w:rPr>
        <w:tab/>
        <w:t xml:space="preserve">               Ott vagy? megállj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18"/>
          <w:szCs w:val="18"/>
        </w:rPr>
        <w:t>LYSANDER mint PUCK</w:t>
      </w:r>
      <w:r>
        <w:rPr>
          <w:color w:val="0000FF"/>
          <w:sz w:val="24"/>
        </w:rPr>
        <w:tab/>
        <w:t>Kövesd a hangom: víni jobb e táj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22"/>
        </w:rPr>
        <w:t>LYSANDER</w:t>
      </w:r>
      <w:r>
        <w:rPr>
          <w:color w:val="0000FF"/>
          <w:sz w:val="24"/>
        </w:rPr>
        <w:tab/>
        <w:t>Ő fut előlem, mégis ő dacol,</w:t>
        <w:br/>
        <w:t>Amerre hí, megyek, s nincs ott sehol.</w:t>
        <w:br/>
        <w:t>A gazfi gyorsabb lábú, mint magam,</w:t>
        <w:br/>
        <w:t>Váltig futottam, de ő meg rohan;</w:t>
        <w:br/>
        <w:t>El is buktam: sötét van, zord a hely;</w:t>
        <w:br/>
        <w:t xml:space="preserve">Lenyugszom. Áldott napvilág, jövel. </w:t>
      </w:r>
      <w:r>
        <w:rPr>
          <w:i/>
          <w:color w:val="0000FF"/>
          <w:sz w:val="24"/>
        </w:rPr>
        <w:t>(Lefekszik)</w:t>
      </w:r>
      <w:r>
        <w:rPr>
          <w:color w:val="0000FF"/>
          <w:sz w:val="24"/>
        </w:rPr>
        <w:br/>
        <w:t>Csak egyszer lássam szürke fényedet:</w:t>
        <w:br/>
        <w:t xml:space="preserve">Majd megtalálom, hogy megemleget.  </w:t>
      </w:r>
      <w:r>
        <w:rPr>
          <w:i/>
          <w:color w:val="0000FF"/>
          <w:sz w:val="24"/>
        </w:rPr>
        <w:t>(Elalszik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22"/>
        </w:rPr>
        <w:t>PUCK</w:t>
      </w:r>
      <w:r>
        <w:rPr>
          <w:color w:val="0000FF"/>
          <w:sz w:val="24"/>
        </w:rPr>
        <w:tab/>
        <w:t>Ha! ha! ha! nyúlszivű; lám elmaradsz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22"/>
        </w:rPr>
        <w:t>DEMETRIUS</w:t>
      </w:r>
      <w:r>
        <w:rPr>
          <w:color w:val="0000FF"/>
          <w:sz w:val="24"/>
        </w:rPr>
        <w:tab/>
        <w:t>Várj meg, ha mersz, no! de jól tudom azt,</w:t>
        <w:br/>
        <w:t>Csak bújsz előlem, zugról zugra mész,</w:t>
        <w:br/>
        <w:t>S nem mersz megállni, hogy szemembe nézz.</w:t>
        <w:br/>
        <w:t>No, merre vagy hát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22"/>
        </w:rPr>
        <w:t>PUCK</w:t>
      </w:r>
      <w:r>
        <w:rPr>
          <w:color w:val="0000FF"/>
          <w:sz w:val="24"/>
        </w:rPr>
        <w:tab/>
        <w:t xml:space="preserve">                 Itt la: ide gyer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22"/>
        </w:rPr>
        <w:t>DEMETRIUS</w:t>
      </w:r>
      <w:r>
        <w:rPr>
          <w:color w:val="0000FF"/>
          <w:sz w:val="24"/>
        </w:rPr>
        <w:tab/>
        <w:t>Nem; mert bolonditsz. De nem viszed el:</w:t>
        <w:br/>
        <w:t>Csak én szemedbe lássak napvilágon!</w:t>
        <w:br/>
        <w:t>Most menj dolgodra. Szörnyü bágyadtságom</w:t>
        <w:br/>
        <w:t>E gyepre hosszan nyúlni kényszerít.</w:t>
        <w:br/>
        <w:t xml:space="preserve">Várj el, mihelyt a napfény közelít. </w:t>
      </w:r>
      <w:r>
        <w:rPr>
          <w:i/>
          <w:color w:val="0000FF"/>
          <w:sz w:val="24"/>
        </w:rPr>
        <w:t>(Lefekszik s elalszik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i/>
          <w:color w:val="0000FF"/>
          <w:sz w:val="24"/>
        </w:rPr>
        <w:t>Heléna jő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color w:val="0000FF"/>
          <w:sz w:val="24"/>
        </w:rPr>
      </w:pPr>
      <w:r>
        <w:rPr>
          <w:color w:val="0000FF"/>
          <w:sz w:val="22"/>
        </w:rPr>
        <w:t>HELÉNA</w:t>
      </w:r>
      <w:r>
        <w:rPr>
          <w:color w:val="0000FF"/>
          <w:sz w:val="24"/>
        </w:rPr>
        <w:tab/>
        <w:t>Ó, terhes, hosszú, unalmas éj!</w:t>
        <w:br/>
        <w:t>Rövidülj már; s te, reggel, hozz vigaszt. (e</w:t>
      </w:r>
      <w:r>
        <w:rPr>
          <w:i/>
          <w:color w:val="0000FF"/>
          <w:sz w:val="24"/>
        </w:rPr>
        <w:t>lalszik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22"/>
        </w:rPr>
        <w:t>PUCK</w:t>
      </w:r>
      <w:r>
        <w:rPr>
          <w:color w:val="0000FF"/>
          <w:sz w:val="24"/>
        </w:rPr>
        <w:tab/>
        <w:t xml:space="preserve">  Még csak három? Egy híján</w:t>
        <w:br/>
        <w:t xml:space="preserve">  Kétszer kettő férfi, lány,</w:t>
        <w:br/>
        <w:t xml:space="preserve">  Jön az is, de halovány.</w:t>
        <w:br/>
        <w:t xml:space="preserve">  Ámor úrfi nagy zsivány,</w:t>
        <w:br/>
        <w:t xml:space="preserve">  Tőle ily bolond a lyány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i/>
          <w:color w:val="0000FF"/>
          <w:sz w:val="24"/>
        </w:rPr>
        <w:t>Hermia jő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2"/>
        </w:rPr>
        <w:t>HERMIA</w:t>
      </w:r>
      <w:r>
        <w:rPr>
          <w:color w:val="0000FF"/>
          <w:sz w:val="24"/>
        </w:rPr>
        <w:tab/>
        <w:t>Nem járni, bennem csúszni sincs erő;</w:t>
        <w:br/>
        <w:t>Lábam nem oly gyors, mint kivánatom.</w:t>
        <w:br/>
        <w:t>Virradtig itten egyet pihenek.</w:t>
        <w:br/>
        <w:t xml:space="preserve">Ég, óvd Lysandert, ha megküzdenek!   </w:t>
      </w:r>
      <w:r>
        <w:rPr>
          <w:i/>
          <w:color w:val="0000FF"/>
          <w:sz w:val="24"/>
        </w:rPr>
        <w:t>(Lefekszik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22"/>
        </w:rPr>
        <w:t>PUCK</w:t>
      </w:r>
      <w:r>
        <w:rPr>
          <w:color w:val="0000FF"/>
          <w:sz w:val="24"/>
        </w:rPr>
        <w:tab/>
        <w:t xml:space="preserve">      Úgy, úgy,</w:t>
        <w:br/>
        <w:t xml:space="preserve">      Jól aludj:</w:t>
        <w:br/>
        <w:t xml:space="preserve">      Hadd kenem</w:t>
        <w:br/>
        <w:t xml:space="preserve">      Szerelem-</w:t>
        <w:br/>
        <w:t xml:space="preserve">      Vert szemedre</w:t>
        <w:br/>
        <w:t xml:space="preserve">      Gyógyszerem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i/>
          <w:color w:val="0000FF"/>
          <w:sz w:val="24"/>
        </w:rPr>
        <w:t>( A nedvet a nézők arcához érintve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0"/>
        <w:rPr/>
      </w:pPr>
      <w:r>
        <w:rPr>
          <w:color w:val="0000FF"/>
          <w:sz w:val="24"/>
        </w:rPr>
        <w:t>      </w:t>
      </w:r>
      <w:r>
        <w:rPr>
          <w:color w:val="0000FF"/>
          <w:sz w:val="24"/>
        </w:rPr>
        <w:t>Ha ébredsz,</w:t>
        <w:br/>
        <w:t xml:space="preserve">      Érezz</w:t>
        <w:br/>
        <w:t xml:space="preserve">      Nagy gyönyört</w:t>
        <w:br/>
        <w:t xml:space="preserve">      A gyülölt</w:t>
        <w:br/>
        <w:t xml:space="preserve">  Régi kedves bájain.</w:t>
        <w:br/>
        <w:t xml:space="preserve">  Édes álom elmultával</w:t>
        <w:br/>
        <w:t xml:space="preserve">  Teljesüljön a nótával:</w:t>
        <w:br/>
        <w:t xml:space="preserve">  „Kiki a maga párjával”;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(kánonban mindenki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0"/>
        <w:rPr>
          <w:color w:val="0000FF"/>
          <w:sz w:val="24"/>
        </w:rPr>
      </w:pPr>
      <w:r>
        <w:rPr>
          <w:color w:val="0000FF"/>
          <w:sz w:val="24"/>
        </w:rPr>
        <w:br/>
        <w:t xml:space="preserve">  Jancsi Pannit nyerje meg,</w:t>
        <w:br/>
        <w:t xml:space="preserve">  Zsák a foltját lelje meg;</w:t>
        <w:br/>
        <w:t xml:space="preserve">  Hím a nőstényt vigye haza,</w:t>
        <w:br/>
        <w:t xml:space="preserve">  S ne legyen panasza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            </w:t>
      </w:r>
      <w:r>
        <w:rPr>
          <w:color w:val="0000FF"/>
        </w:rPr>
        <w:t>Titánia jő, tündér-kísérette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22"/>
        </w:rPr>
        <w:t>TITÁNIA</w:t>
      </w:r>
      <w:r>
        <w:rPr>
          <w:color w:val="0000FF"/>
          <w:sz w:val="24"/>
        </w:rPr>
        <w:tab/>
      </w:r>
      <w:r>
        <w:rPr>
          <w:i/>
          <w:color w:val="0000FF"/>
          <w:sz w:val="24"/>
        </w:rPr>
        <w:t>(a bekötött szemű nézőkhöz)</w:t>
        <w:br/>
      </w:r>
      <w:r>
        <w:rPr>
          <w:color w:val="0000FF"/>
          <w:sz w:val="24"/>
        </w:rPr>
        <w:t>Jer, szerelmem, ülj le mellém e virágpadon,</w:t>
        <w:br/>
        <w:t>Én kedves orcád majd simogatom</w:t>
        <w:br/>
        <w:t>És pézsmarózsát tűzdelek hajadba,</w:t>
        <w:br/>
        <w:t>Szép nagy fülednek csókra csókot adva.</w:t>
        <w:br/>
        <w:t>Hol van Babvirág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both"/>
        <w:rPr/>
      </w:pPr>
      <w:r>
        <w:rPr>
          <w:color w:val="0000FF"/>
          <w:sz w:val="22"/>
        </w:rPr>
        <w:t>BABVIRÁG</w:t>
      </w:r>
      <w:r>
        <w:rPr>
          <w:color w:val="0000FF"/>
          <w:sz w:val="24"/>
        </w:rPr>
        <w:tab/>
        <w:t>Tessék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both"/>
        <w:rPr/>
      </w:pPr>
      <w:r>
        <w:rPr>
          <w:color w:val="0000FF"/>
          <w:sz w:val="22"/>
        </w:rPr>
        <w:t>TITÁNIA</w:t>
      </w:r>
      <w:r>
        <w:rPr>
          <w:color w:val="0000FF"/>
          <w:sz w:val="24"/>
        </w:rPr>
        <w:tab/>
        <w:t>Vakard a fejét, Babvirág. - Hol van mosziő Pókháló?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both"/>
        <w:rPr/>
      </w:pPr>
      <w:r>
        <w:rPr>
          <w:color w:val="0000FF"/>
          <w:sz w:val="22"/>
        </w:rPr>
        <w:t>PÓKHÁLÓ</w:t>
      </w:r>
      <w:r>
        <w:rPr>
          <w:color w:val="0000FF"/>
          <w:sz w:val="24"/>
        </w:rPr>
        <w:tab/>
        <w:t>Tessék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color w:val="0000FF"/>
          <w:sz w:val="24"/>
        </w:rPr>
      </w:pPr>
      <w:r>
        <w:rPr>
          <w:color w:val="0000FF"/>
          <w:sz w:val="22"/>
        </w:rPr>
        <w:t>TITÁNIA</w:t>
      </w:r>
      <w:r>
        <w:rPr>
          <w:color w:val="0000FF"/>
          <w:sz w:val="24"/>
        </w:rPr>
        <w:tab/>
        <w:t>Pókháló; hozz ide neki egy kis lépes mézet.</w:t>
        <w:br/>
        <w:t>- Hol van mosziő Mustármag?</w:t>
        <w:br/>
      </w:r>
      <w:r>
        <w:rPr>
          <w:i/>
          <w:color w:val="0000FF"/>
          <w:sz w:val="24"/>
        </w:rPr>
        <w:t>(a tüdérek a csuprokból mézzel etetik a nézőket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both"/>
        <w:rPr/>
      </w:pPr>
      <w:r>
        <w:rPr>
          <w:color w:val="0000FF"/>
          <w:sz w:val="22"/>
        </w:rPr>
        <w:t>MUSTÁRMAG</w:t>
      </w:r>
      <w:r>
        <w:rPr>
          <w:color w:val="0000FF"/>
          <w:sz w:val="24"/>
        </w:rPr>
        <w:tab/>
        <w:t>Tessék: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2"/>
        </w:rPr>
        <w:t>TITÁNIA</w:t>
      </w:r>
      <w:r>
        <w:rPr>
          <w:color w:val="0000FF"/>
          <w:sz w:val="24"/>
        </w:rPr>
        <w:tab/>
        <w:t>Adja az öklét; mosziő Mustármag.</w:t>
        <w:br/>
        <w:t>Kérem, segítsen Pókháló úrfinak kaparni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2"/>
        </w:rPr>
        <w:t>TITÁNIA</w:t>
      </w:r>
      <w:r>
        <w:rPr>
          <w:color w:val="0000FF"/>
          <w:sz w:val="24"/>
        </w:rPr>
        <w:tab/>
        <w:t>Nem óhajtasz zenét, édes galambom?</w:t>
        <w:br/>
        <w:t>Hadd szóljon hát!</w:t>
        <w:br/>
        <w:t>Aludj. Én meg karjaimba fonlak.</w:t>
        <w:br/>
        <w:t>Tündérim el, el mind! ki merre lát.</w:t>
        <w:br/>
        <w:t>Ekkép szövődik a lonc, a folyondár</w:t>
        <w:br/>
        <w:t>Gyöngéden össze; így gyürűzi a</w:t>
        <w:br/>
        <w:t>Szil kérges ujjait a nő-borostyán.</w:t>
        <w:br/>
        <w:t>Ó, hogy szeretlek! ó, hogy olvadok!</w:t>
        <w:br/>
      </w:r>
      <w:r>
        <w:rPr>
          <w:i/>
          <w:color w:val="0000FF"/>
          <w:sz w:val="24"/>
        </w:rPr>
        <w:t>(elalszik egy plüss szamárral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color w:val="0000FF"/>
          <w:sz w:val="24"/>
        </w:rPr>
      </w:pPr>
      <w:r>
        <w:rPr>
          <w:i/>
          <w:color w:val="0000FF"/>
          <w:sz w:val="24"/>
        </w:rPr>
        <w:t>Elalusznak. Puck jő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color w:val="0000FF"/>
          <w:sz w:val="22"/>
        </w:rPr>
        <w:t>PUCK</w:t>
      </w:r>
      <w:r>
        <w:rPr>
          <w:color w:val="0000FF"/>
          <w:sz w:val="24"/>
        </w:rPr>
        <w:tab/>
        <w:t>Uram! Ládd, ládd, be gyönyörű!</w:t>
        <w:br/>
        <w:br/>
      </w:r>
      <w:r>
        <w:rPr>
          <w:i/>
          <w:color w:val="0000FF"/>
          <w:sz w:val="24"/>
        </w:rPr>
        <w:t>(a tündérek segítségével leveszi a nézők szeméről a kötést)</w:t>
      </w:r>
      <w:r>
        <w:rPr>
          <w:i/>
          <w:sz w:val="24"/>
        </w:rPr>
        <w:br/>
      </w:r>
      <w:r>
        <w:rPr>
          <w:sz w:val="24"/>
        </w:rPr>
        <w:br/>
        <w:t>Már szánni kezdem, szeméről</w:t>
        <w:br/>
        <w:t>E csúnya rontást elveszem;</w:t>
        <w:br/>
        <w:t>S ne jusson e kaland eszébe, csak</w:t>
        <w:br/>
        <w:t>Mint egy rossz álom zaklatásai.</w:t>
        <w:br/>
        <w:t>De már feloldom a tündérkirálynét.</w:t>
        <w:br/>
        <w:t>Ébredj, királyném, szép Titánia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TITÁNIA</w:t>
      </w:r>
      <w:r>
        <w:rPr>
          <w:sz w:val="24"/>
        </w:rPr>
        <w:tab/>
        <w:t>Ó, milyen álmok!</w:t>
        <w:br/>
        <w:t>Mintha szamárba lettem vón’ szerelmes.</w:t>
        <w:br/>
      </w:r>
      <w:r>
        <w:rPr>
          <w:i/>
          <w:sz w:val="24"/>
        </w:rPr>
        <w:t>(észreveszi a plüss szamarat)</w:t>
      </w:r>
      <w:r>
        <w:rPr>
          <w:sz w:val="24"/>
        </w:rPr>
        <w:t>…De hogy eshetett ez?</w:t>
        <w:br/>
        <w:t>Mily undorodva néz most rá szemem!</w:t>
        <w:br/>
        <w:t>Zenét! Zendüljön altató zeném!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  <w:t>TÜNDÉREK KARA</w:t>
        <w:tab/>
        <w:t>Philoméla dalabáj</w:t>
        <w:br/>
        <w:t>Zengje lágyan: lullabáj</w:t>
        <w:br/>
        <w:t>Lulla, lulla, lullabáj,</w:t>
        <w:br/>
        <w:t xml:space="preserve">  Semmi bű</w:t>
        <w:br/>
        <w:t xml:space="preserve">  Semmi báj</w:t>
        <w:br/>
        <w:t>Asszonyunkra itt ne szállj;</w:t>
        <w:br/>
        <w:t>Jó’tszakát, lullabáj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center"/>
        <w:rPr/>
      </w:pPr>
      <w:r>
        <w:rPr>
          <w:i/>
          <w:sz w:val="24"/>
        </w:rPr>
        <w:t>A tündérek el</w:t>
        <w:br/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  <w:t>Demetrius, Lysander, Hermia és Heléna felriadnak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2"/>
        </w:rPr>
        <w:t>LYSANDER</w:t>
      </w:r>
      <w:r>
        <w:rPr>
          <w:sz w:val="24"/>
        </w:rPr>
        <w:tab/>
      </w:r>
      <w:r>
        <w:rPr>
          <w:i/>
          <w:sz w:val="24"/>
        </w:rPr>
        <w:t>(nézőkhöz)</w:t>
        <w:br/>
      </w:r>
      <w:r>
        <w:rPr>
          <w:sz w:val="24"/>
        </w:rPr>
        <w:t>Uram, bocsánat!</w:t>
        <w:br/>
        <w:t>Én Hermiával szöktem e ligetbe,</w:t>
        <w:br/>
        <w:t>Hogy Athenéből oly vidékre fussunk,</w:t>
        <w:br/>
        <w:t>Hol az athéni törvény szigora nem ér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Uram, Heléna megmondá nekem</w:t>
        <w:br/>
        <w:t>Szándékukat s hogy e ligetbe szöktek;</w:t>
        <w:br/>
        <w:t>És én követtem őket dühösen,</w:t>
        <w:br/>
        <w:t>Engem pedig szerelmes szép Heléna.</w:t>
        <w:br/>
        <w:t>Ő volt jegyesem,</w:t>
        <w:br/>
        <w:t>S hozzá örökre hű is maradok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</w:r>
      <w:r>
        <w:rPr>
          <w:i/>
          <w:sz w:val="24"/>
        </w:rPr>
        <w:t>(magában)</w:t>
        <w:br/>
      </w:r>
      <w:r>
        <w:rPr>
          <w:sz w:val="24"/>
        </w:rPr>
        <w:t>Előttem ez mind elfut, összefoly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RMIA</w:t>
      </w:r>
      <w:r>
        <w:rPr>
          <w:sz w:val="24"/>
        </w:rPr>
        <w:tab/>
        <w:t>Nekem meg olyan, mintha két szemem</w:t>
        <w:br/>
        <w:t>Kettőzve látna mindent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HELÉNA</w:t>
      </w:r>
      <w:r>
        <w:rPr>
          <w:sz w:val="24"/>
        </w:rPr>
        <w:tab/>
        <w:t>                           Nékem is:</w:t>
        <w:br/>
        <w:t>Meg mintha kincset leltem volna, mely</w:t>
        <w:br/>
        <w:t>Enyém is, mégsem az: Demetriust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DEMETRIUS</w:t>
      </w:r>
      <w:r>
        <w:rPr>
          <w:sz w:val="24"/>
        </w:rPr>
        <w:tab/>
        <w:t>De hát ébren vagyunk? tudjátok azt?</w:t>
        <w:br/>
        <w:t>Úgy rémlik, egyre alszunk, álmodunk.</w:t>
        <w:br/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LYSANDER</w:t>
      </w:r>
      <w:r>
        <w:rPr>
          <w:sz w:val="24"/>
        </w:rPr>
        <w:tab/>
        <w:t>Nem. Nem álmodunk. Jerünk, utánam;</w:t>
        <w:br/>
        <w:t xml:space="preserve">Majd elbeszéli mindenki mi volt – az </w:t>
      </w:r>
      <w:r>
        <w:rPr>
          <w:i/>
          <w:sz w:val="24"/>
        </w:rPr>
        <w:t>álma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uck jő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2"/>
        </w:rPr>
        <w:t>PUCK</w:t>
      </w:r>
      <w:r>
        <w:rPr>
          <w:sz w:val="24"/>
        </w:rPr>
        <w:tab/>
        <w:t>Már az éjnek e szakán</w:t>
        <w:br/>
        <w:t>Nyitva minden sírverem:</w:t>
        <w:br/>
        <w:t>Jár a lélek mind ahány,</w:t>
        <w:br/>
        <w:t>Népesűl a cinterem.</w:t>
        <w:br/>
        <w:t>És mi, hármas Hekaté</w:t>
        <w:br/>
        <w:t>Hintajával kik futunk,</w:t>
        <w:br/>
        <w:t>Mint az álom, mint az éj:</w:t>
        <w:br/>
        <w:t>Most, tündérek, vígadunk.</w:t>
        <w:br/>
        <w:t>Szent e hajlék, szent e hely</w:t>
        <w:br/>
        <w:t>Egér psszt se verje fel -</w:t>
        <w:br/>
        <w:t>Engem küldtek seprüvel</w:t>
        <w:br/>
        <w:t>Hogy porát söpörjem el.</w:t>
        <w:br/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center"/>
        <w:rPr>
          <w:i/>
          <w:i/>
          <w:sz w:val="24"/>
        </w:rPr>
      </w:pPr>
      <w:r>
        <w:rPr>
          <w:i/>
          <w:sz w:val="24"/>
        </w:rPr>
        <w:t>A nézők kezét a tündérek segítségével egymásba fonva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/>
      </w:pPr>
      <w:r>
        <w:rPr>
          <w:sz w:val="24"/>
        </w:rPr>
        <w:br/>
        <w:t>Jancsi Pannit nyerje meg,</w:t>
        <w:br/>
        <w:t>Zsák a foltját lelje meg;</w:t>
        <w:br/>
        <w:t>Hím a nőstényt vigye haza,</w:t>
        <w:br/>
        <w:t>S ne legyen panasza.</w:t>
        <w:br/>
        <w:br/>
        <w:t>Ha mi árnyak nem tetszettünk,</w:t>
        <w:br/>
        <w:t>Gondoljátok, s mentve tettünk:</w:t>
        <w:br/>
        <w:t>Hogy az álom meglepett,</w:t>
        <w:br/>
        <w:t>S tükrözé e képeket.</w:t>
        <w:br/>
        <w:t>E csekély, meddő mesét,</w:t>
        <w:br/>
        <w:t>Mely csak álom, semmiség,</w:t>
        <w:br/>
        <w:t>Nézze most el úri kegy,</w:t>
        <w:br/>
        <w:t>Másszor aztán jobban megy.</w:t>
        <w:br/>
        <w:t>S amint emberséges Puck</w:t>
        <w:br/>
        <w:t>A nevem: ha megkapjuk,</w:t>
        <w:br/>
        <w:t>Hogy most kímél a fulánk,</w:t>
        <w:br/>
        <w:t>Jóvátesszük e hibánk,</w:t>
        <w:br/>
        <w:t>Máskint a nevem ne Puck</w:t>
        <w:br/>
        <w:t>Legyen inkább egy hazug.</w:t>
        <w:br/>
        <w:t>Most uraim, jó’tszakát. -</w:t>
        <w:br/>
        <w:t>Fel, tapsra hát, ki jó barát,</w:t>
        <w:br/>
        <w:t xml:space="preserve">S Robin megjavitja magát. </w:t>
      </w:r>
      <w:r>
        <w:rPr>
          <w:i/>
          <w:sz w:val="24"/>
        </w:rPr>
        <w:t>(El)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2268" w:hanging="226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  é  g  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i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11:00Z</dcterms:created>
  <dc:creator>Tomka</dc:creator>
  <dc:description/>
  <cp:keywords/>
  <dc:language>en-US</dc:language>
  <cp:lastModifiedBy>Tomka</cp:lastModifiedBy>
  <dcterms:modified xsi:type="dcterms:W3CDTF">2007-10-22T15:54:00Z</dcterms:modified>
  <cp:revision>4</cp:revision>
  <dc:subject/>
  <dc:title>MESÉL AZ ERDŐ</dc:title>
</cp:coreProperties>
</file>